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321550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10172880"/>
                          <a:chOff x="0" y="0"/>
                          <a:chExt cx="7321680" cy="101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1680" cy="1802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83699"/>
                            <a:stretch/>
                          </pic:blipFill>
                          <pic:spPr>
                            <a:xfrm>
                              <a:off x="720" y="0"/>
                              <a:ext cx="7320960" cy="157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30640"/>
                              <a:ext cx="7320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0" y="1828800"/>
                            <a:ext cx="662940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0" w:after="120" w:lineRule="atLeas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-5"/>
                                  <w:szCs w:val="2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SUPPLIER APPLICATION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is an application to be registered on Department of Public Works supplier database of products and servi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ll supplier information will be treated a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RICTLY CONFIDENTI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PPLIER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le (Prof / Dr / Mr / Mrs / Ms)__________  Surname  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If one man concer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Trading as” name of business: 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Orders or contracts will be placed on this name and invoices must reflect 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istered name of business: 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ysical address of business:  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reet name and number:  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burb:  ____________________________________ City: 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de:  _______________ Country:  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stal address of busin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This is the address to which an Invitation to Tender / Enquiries and Orders / Contracts must be sent 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stnet address:  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 O Box / Private Bag:  ________________  City / Town :  ___________________________  Code : 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lephone number of business:  Code:  _______________Number: 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ternative number of business:  Code:  _____________ Number: 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siness e-mail:  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les / Contact person’s name :  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les person’s fax number :  Code :  ____________  Number :  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Used for electronic faxing of Request for Quotations, Contracts and Purchase Order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 this a dedicated fax number?  Yes :  _________  No : 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ounting Clerk’s fax number:  Code:  ____________ Number: 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Used for electronic faxing of the remittance advic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 this a dedicated fax number?  Yes :  _________  No :  ___________                                      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-54pt;width:576.5pt;height:801pt" coordorigin="-1320,-1080" coordsize="11530,16020">
                <v:group id="shape_0" style="position:absolute;left:-1320;top:-1080;width:11530;height:28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319;top:-1080;width:11528;height:247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320;top:1173;width:11528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719;top:1800;width:10439;height:13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0" w:after="120" w:lineRule="atLeas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-5"/>
                            <w:szCs w:val="2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SUPPLIER APPLICATION FO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is an application to be registered on Department of Public Works supplier database of products and servic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ll supplier information will be treated a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RICTLY CONFIDENTI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PPLIER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le (Prof / Dr / Mr / Mrs / Ms)__________  Surname  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If one man concer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Trading as” name of business: 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Orders or contracts will be placed on this name and invoices must reflect 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gistered name of business: 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ysical address of business:  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reet name and number:  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burb:  ____________________________________ City: 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de:  _______________ Country:  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stal address of busines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This is the address to which an Invitation to Tender / Enquiries and Orders / Contracts must be sent t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stnet address:  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 O Box / Private Bag:  ________________  City / Town :  ___________________________  Code :  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lephone number of business:  Code:  _______________Number: 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ternative number of business:  Code:  _____________ Number: 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siness e-mail:  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les / Contact person’s name :  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les person’s fax number :  Code :  ____________  Number :  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Used for electronic faxing of Request for Quotations, Contracts and Purchase Order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s this a dedicated fax number?  Yes :  _________  No :  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counting Clerk’s fax number:  Code:  ____________ Number: 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Used for electronic faxing of the remittance advic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s this a dedicated fax number?  Yes :  _________  No :  ___________                                       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4" w:hanging="113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sz w:val="20"/>
          <w:lang w:val="en-US" w:eastAsia="en-US"/>
        </w:rPr>
      </w:pPr>
      <w:r>
        <w:rPr>
          <w:rFonts w:cs="Arial Unicode MS" w:ascii="Arial Unicode MS" w:hAnsi="Arial Unicode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321550" cy="1017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10172880"/>
                          <a:chOff x="0" y="0"/>
                          <a:chExt cx="7321680" cy="101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1680" cy="1802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0" b="83699"/>
                            <a:stretch/>
                          </pic:blipFill>
                          <pic:spPr>
                            <a:xfrm>
                              <a:off x="720" y="0"/>
                              <a:ext cx="7320960" cy="157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30640"/>
                              <a:ext cx="7320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0" y="1828800"/>
                            <a:ext cx="662940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0" w:after="120" w:lineRule="atLeas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-5"/>
                                  <w:szCs w:val="2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SUPPLIER APPLICATION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siness Registration Number (If applicable) : 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x number of business :  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T registration number (if applicable):  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RS office (Town and Province):  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ease indicate (x) the geographical areas where your business is willing and capable of supplying Department of Public Works (DPW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pricor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pa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terber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hemb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khukhu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ad Off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vious name (s) of business (if applicab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st of directors / partners / memb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Attach your own list if the space provided is inadequa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le / Fe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itizenship</w:t>
                                <w:t>PDI Sta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 /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abl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 /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% Ownership</w:t>
                                <w:t>Position in the Enterpr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note number 10 bel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te any connection / vested interest of your directors / owners / partners / members with DPW.  Please m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so whether any ………………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-54pt;width:576.5pt;height:801pt" coordorigin="-1320,-1080" coordsize="11530,16020">
                <v:group id="shape_0" style="position:absolute;left:-1320;top:-1080;width:11530;height:2838">
                  <v:shape id="shape_0" stroked="f" o:allowincell="f" style="position:absolute;left:-1319;top:-1080;width:11528;height:247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1320;top:1173;width:11528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719;top:1800;width:10439;height:13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0" w:after="120" w:lineRule="atLeas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-5"/>
                            <w:szCs w:val="2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SUPPLIER APPLICATION FO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siness Registration Number (If applicable) : 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x number of business :  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T registration number (if applicable):  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RS office (Town and Province):  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ease indicate (x) the geographical areas where your business is willing and capable of supplying Department of Public Works (DPW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pricor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pan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terber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hemb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khukhun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ad Offic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vious name (s) of business (if applicab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st of directors / partners / memb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Attach your own list if the space provided is inadequat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 Nu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n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le / Fem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itizenship</w:t>
                          <w:t>PDI Stat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 / 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abl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 / 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% Ownership</w:t>
                          <w:t>Position in the Enterpri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note number 10 bel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te any connection / vested interest of your directors / owners / partners / members with DPW.  Please m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so whether any ………………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4" w:hanging="113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sz w:val="20"/>
          <w:lang w:val="en-US" w:eastAsia="en-US"/>
        </w:rPr>
      </w:pPr>
      <w:r>
        <w:rPr>
          <w:rFonts w:cs="Arial Unicode MS" w:ascii="Arial Unicode MS" w:hAnsi="Arial Unicode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321550" cy="1017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10172880"/>
                          <a:chOff x="0" y="0"/>
                          <a:chExt cx="7321680" cy="101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1680" cy="1802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0" r="0" b="83699"/>
                            <a:stretch/>
                          </pic:blipFill>
                          <pic:spPr>
                            <a:xfrm>
                              <a:off x="720" y="0"/>
                              <a:ext cx="7320960" cy="157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30640"/>
                              <a:ext cx="7320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0" y="1828800"/>
                            <a:ext cx="662940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0" w:after="120" w:lineRule="atLeas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-5"/>
                                  <w:szCs w:val="2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SUPPLIER APPLICATION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k Inform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lease attach an original cancelled cheque or an original and stamped bank verification letter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k:  ___________________________________________Branch 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anch number/ code _______Account number:   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ount holder:  ____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ount type (Savings /Cheque/Transmission):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rms of payment:  _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DPW will normally pay 21 working days after receipt of invoice)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ayment transactions; indicate your preferred method of payment with and “X”   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ayment by DPW cheque:  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ayment by electronic transfer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Option 2 is the preferred method)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st all your products/service your business can supply to DPW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s your business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gent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nufacture</w:t>
                                <w:t>Distributor</w:t>
                                <w:t>Consultant</w:t>
                                <w:t xml:space="preserve">Supplier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ther (specify) _______________________________________________________________________________________________3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-54pt;width:576.5pt;height:801pt" coordorigin="-1320,-1080" coordsize="11530,16020">
                <v:group id="shape_0" style="position:absolute;left:-1320;top:-1080;width:11530;height:2838">
                  <v:shape id="shape_0" stroked="f" o:allowincell="f" style="position:absolute;left:-1319;top:-1080;width:11528;height:247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1320;top:1173;width:11528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719;top:1800;width:10439;height:13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0" w:after="120" w:lineRule="atLeas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-5"/>
                            <w:szCs w:val="2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SUPPLIER APPLICATION FO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k Inform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lease attach an original cancelled cheque or an original and stamped bank verification letter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k:  ___________________________________________Branch ______________________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anch number/ code _______Account number:   _____________________________________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count holder:  ____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count type (Savings /Cheque/Transmission):_______________________________________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rms of payment:  _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DPW will normally pay 21 working days after receipt of invoice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ayment transactions; indicate your preferred method of payment with and “X”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ayment by DPW cheque: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ayment by electronic transfer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Option 2 is the preferred method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st all your products/service your business can supply to DPW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s your business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gent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nufacture</w:t>
                          <w:t>Distributor</w:t>
                          <w:t>Consultant</w:t>
                          <w:t xml:space="preserve">Supplier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ther (specify) _______________________________________________________________________________________________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4" w:hanging="113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5pt" to="45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5pt" to="360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5pt" to="368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85pt" to="46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85pt" to="45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3779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85pt" to="468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05pt" to="468pt,4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65pt" to="468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sz w:val="20"/>
          <w:szCs w:val="20"/>
          <w:lang w:val="en-US" w:eastAsia="en-US"/>
        </w:rPr>
      </w:pPr>
      <w:r>
        <w:rPr>
          <w:rFonts w:cs="Arial Unicode MS" w:ascii="Arial Unicode MS" w:hAnsi="Arial Unicode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321550" cy="10172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10172880"/>
                          <a:chOff x="0" y="0"/>
                          <a:chExt cx="7321680" cy="101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1680" cy="1802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rcRect l="0" t="0" r="0" b="83699"/>
                            <a:stretch/>
                          </pic:blipFill>
                          <pic:spPr>
                            <a:xfrm>
                              <a:off x="720" y="0"/>
                              <a:ext cx="7320960" cy="157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30640"/>
                              <a:ext cx="7320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0" y="1828800"/>
                            <a:ext cx="662940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0" w:after="120" w:lineRule="atLeas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-5"/>
                                  <w:szCs w:val="2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SUPPLIER APPLICATION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LIER PROFILE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order for DPW to build up a profile of suppliers we would like you to complete the following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ame o commercial references/referees of  previous projects ad provide their name(s) and telephone number(s): 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ny Name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terial Supplied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alue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ct perso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ECHNICAL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 your business a permit holder under the SABS mark scheme?  Yes/No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If yes, indicate product (s) for which permits are held, including permit number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 you working to National or International standards?  (Yes / NO)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f yes indicate product(s) and to which standards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LITY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es your business operate a Quality Management System covering the product/service applying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? (Yes/No)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s your Quality Management System been assessed and certified by any national/Internationally recognized accredited body? (Yes/No):  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ationally recognized accredited body?  (Yes/No):  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yes, please provide copy of  certificate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4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-54pt;width:576.5pt;height:801pt" coordorigin="-1320,-1080" coordsize="11530,16020">
                <v:group id="shape_0" style="position:absolute;left:-1320;top:-1080;width:11530;height:2838">
                  <v:shape id="shape_0" stroked="f" o:allowincell="f" style="position:absolute;left:-1319;top:-1080;width:11528;height:247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1320;top:1173;width:11528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719;top:1800;width:10439;height:13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0" w:after="120" w:lineRule="atLeas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-5"/>
                            <w:szCs w:val="2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SUPPLIER APPLICATION FO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LIER PROFIL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order for DPW to build up a profile of suppliers we would like you to complete the followin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ame o commercial references/referees of  previous projects ad provide their name(s) and telephone number(s):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ny Name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terial Supplied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alue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ct person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ECHNICAL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 your business a permit holder under the SABS mark scheme?  Yes/No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If yes, indicate product (s) for which permits are held, including permit number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 you working to National or International standards?  (Yes / NO)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f yes indicate product(s) and to which standards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LIT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es your business operate a Quality Management System covering the product/service applyin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? (Yes/No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s your Quality Management System been assessed and certified by any national/Internationally recognized accredited body? (Yes/No):  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ationally recognized accredited body?  (Yes/No):  _____________________________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yes, please provide copy of  certificate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4" w:hanging="113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sz w:val="20"/>
          <w:lang w:val="en-US" w:eastAsia="en-US"/>
        </w:rPr>
      </w:pPr>
      <w:r>
        <w:rPr>
          <w:rFonts w:cs="Arial Unicode MS" w:ascii="Arial Unicode MS" w:hAnsi="Arial Unicode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321550" cy="10172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10172880"/>
                          <a:chOff x="0" y="0"/>
                          <a:chExt cx="7321680" cy="101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1680" cy="1802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rcRect l="0" t="0" r="0" b="83699"/>
                            <a:stretch/>
                          </pic:blipFill>
                          <pic:spPr>
                            <a:xfrm>
                              <a:off x="720" y="0"/>
                              <a:ext cx="7320960" cy="157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30640"/>
                              <a:ext cx="7320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0" y="1828800"/>
                            <a:ext cx="662940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0" w:after="120" w:lineRule="atLeas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-5"/>
                                  <w:szCs w:val="2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SUPPLIER APPLICATION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. HEALTH AND 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.1 Health and Safety Act (OHSA) Yes/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.2. Are you registered with Compensation Injuries and Diseases Act (COID?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Yes/No): COID Registration number 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. ENVIRONMEM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.1 Do you have an Environmental Policy in place? (Yes/N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.2. Does your facility routinely work with any hazardous substances? (Yes / N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UMAN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5.1 Briefly state your Employment Equity Policy (Attach a copy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CILITIES, PLANT AND EQUI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ease give a summary of your plant and faciliti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ease give a summary of your equipm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f supplying services, state staff qualifica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AL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ARS OF EXPER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NGTH OF SERVICE AT THE COMPAN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-54pt;width:576.5pt;height:801pt" coordorigin="-1320,-1080" coordsize="11530,16020">
                <v:group id="shape_0" style="position:absolute;left:-1320;top:-1080;width:11530;height:2838">
                  <v:shape id="shape_0" stroked="f" o:allowincell="f" style="position:absolute;left:-1319;top:-1080;width:11528;height:247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1320;top:1173;width:11528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719;top:1800;width:10439;height:13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0" w:after="120" w:lineRule="atLeas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-5"/>
                            <w:szCs w:val="2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SUPPLIER APPLICATION FO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. HEALTH AND SAFETY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.1 Health and Safety Act (OHSA) Yes/ No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.2. Are you registered with Compensation Injuries and Diseases Act (COID?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Yes/No): COID Registration number 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. ENVIRONMEMTAL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.1 Do you have an Environmental Policy in place? (Yes/N0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.2. Does your facility routinely work with any hazardous substances? (Yes / No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UMAN RESOUR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5.1 Briefly state your Employment Equity Policy (Attach a copy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CILITIES, PLANT AND EQUIP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ease give a summary of your plant and facilities: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ease give a summary of your equipment: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f supplying services, state staff qualificat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ALIFI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ARS OF EXPERI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NGTH OF SERVICE AT THE COMPAN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                                        5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4" w:hanging="113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321550" cy="10172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10172880"/>
                          <a:chOff x="0" y="0"/>
                          <a:chExt cx="7321680" cy="101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1680" cy="1802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0" b="83699"/>
                            <a:stretch/>
                          </pic:blipFill>
                          <pic:spPr>
                            <a:xfrm>
                              <a:off x="720" y="0"/>
                              <a:ext cx="7320960" cy="157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30640"/>
                              <a:ext cx="7320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0" y="1828800"/>
                            <a:ext cx="662940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0" w:after="120" w:lineRule="atLeas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-5"/>
                                  <w:szCs w:val="2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SUPPLIER APPLICATION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AIM FOR PREFERENCE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Quotations will be adjudicated in accordance with the Preferential Procurement Policy Framework Act (Act No 5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2000) and associated regul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storically Disadvantaged Individuals (HDI) are persons who did not have the right to vote prior to 199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ints will be allocated as follow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0 points will be allocated for p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 points will be allocated for preference points and made up as follows :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 points for HDI (Historically Disadvantaged Individual)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points for women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points for disability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points- Promotion of SMME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 point - youth (18 -35 years) 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points - Local or District Municipality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Points – Locality in Limpopo Province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Points – Any RDP Go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The table on page 2 must be filled in for all the people who own all or part of the enterprise that is applying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registr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details of each individual owner or part owner must be given on each row of the t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 details given in the table will be used to calculate the preference points claimed.  No preference will b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loc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unless the table is comple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ease attach copies of the following document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ny Registration Documen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 documents of directors / owners / members / shareholder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areholders agreements / certificates for companies claiming Back Empower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ancial statements / ……….. from your auditors indicating maximum size of business capabil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T certificate where applic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x clearance certificate (Origin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py of COID registration certific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y other registration certificate pertaining to your relevant industry, e.g. ECB (Electrical Contractors Board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iginal cancelled cheque or an original bank verification lett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ny Organogram showing your Holding and Subsidiary company(s) as well as operating divis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f there are any changes to the information supplied on this form please inform the relevant DPW Supplier Management Section / DPW Purchasing Office within 7 working days.  Outdated information could lead to your company not being invited to tender or not receiving correct paymen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above information is correct at the time of completion.  I certify that I have the appropriate authority to furnish the above mentioned information on behalf of my employ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NAME                                                                                              Signatur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Desig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-54pt;width:576.5pt;height:801pt" coordorigin="-1320,-1080" coordsize="11530,16020">
                <v:group id="shape_0" style="position:absolute;left:-1320;top:-1080;width:11530;height:2838">
                  <v:shape id="shape_0" stroked="f" o:allowincell="f" style="position:absolute;left:-1319;top:-1080;width:11528;height:247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1320;top:1173;width:11528;height:5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719;top:1800;width:10439;height:13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0" w:after="120" w:lineRule="atLeas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-5"/>
                            <w:szCs w:val="2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SUPPLIER APPLICATION FO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AIM FOR PREFERENCE POI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Quotations will be adjudicated in accordance with the Preferential Procurement Policy Framework Act (Act No 5 of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2000) and associated regula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storically Disadvantaged Individuals (HDI) are persons who did not have the right to vote prior to 199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ints will be allocated as follow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0 points will be allocated for pr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 points will be allocated for preference points and made up as follows :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 points for HDI (Historically Disadvantaged Individual)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points for women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points for disability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points- Promotion of SMME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 point - youth (18 -35 years) 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points - Local or District Municipality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Points – Locality in Limpopo Province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Points – Any RDP Go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The table on page 2 must be filled in for all the people who own all or part of the enterprise that is applying f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registr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details of each individual owner or part owner must be given on each row of the tab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 details given in the table will be used to calculate the preference points claimed.  No preference will b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loca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unless the table is complet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ease attach copies of the following document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ny Registration Documen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 documents of directors / owners / members / shareholder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areholders agreements / certificates for companies claiming Back Empower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ancial statements / ……….. from your auditors indicating maximum size of business capabili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T certificate where applicab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x clearance certificate (Origin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py of COID registration certifica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y other registration certificate pertaining to your relevant industry, e.g. ECB (Electrical Contractors Board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iginal cancelled cheque or an original bank verification lette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ny Organogram showing your Holding and Subsidiary company(s) as well as operating divis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f there are any changes to the information supplied on this form please inform the relevant DPW Supplier Management Section / DPW Purchasing Office within 7 working days.  Outdated information could lead to your company not being invited to tender or not receiving correct paymen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above information is correct at the time of completion.  I certify that I have the appropriate authority to furnish the above mentioned information on behalf of my employ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NAME                                                                                              Signatur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Design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80" w:before="220" w:after="120"/>
      <w:ind w:left="1555" w:hanging="720"/>
    </w:pPr>
    <w:rPr>
      <w:rFonts w:cs="Times New Roman"/>
      <w:spacing w:val="-5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3:00Z</dcterms:created>
  <dc:creator>MAPHOTO</dc:creator>
  <dc:description/>
  <cp:keywords/>
  <dc:language>en-US</dc:language>
  <cp:lastModifiedBy>ShaiP</cp:lastModifiedBy>
  <cp:lastPrinted>2007-08-10T11:52:00Z</cp:lastPrinted>
  <dcterms:modified xsi:type="dcterms:W3CDTF">2007-08-10T09:53:00Z</dcterms:modified>
  <cp:revision>2</cp:revision>
  <dc:subject/>
  <dc:title>12</dc:title>
</cp:coreProperties>
</file>