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-45pt;width:162pt;height:11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5056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6"/>
        </w:rPr>
      </w:pPr>
      <w:r>
        <w:rPr>
          <w:sz w:val="46"/>
        </w:rPr>
        <w:t>Memorandu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f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q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</w:t>
        <w:tab/>
        <w:tab/>
        <w:t>:</w:t>
        <w:tab/>
        <w:t xml:space="preserve">The General Managers and Senior Managers: 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al Estate, Corporate Service, Buildings, GITS, HRM &amp;D, EPWP, Risk, Finance and SC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OM</w:t>
        <w:tab/>
        <w:tab/>
        <w:t>:</w:t>
        <w:tab/>
        <w:t>THE GENERAL MANAGER: GI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571" w:hanging="0"/>
        <w:rPr/>
      </w:pPr>
      <w:r>
        <w:rPr/>
        <w:t>SUBJECT</w:t>
        <w:tab/>
        <w:t>:</w:t>
        <w:tab/>
        <w:t>INFORMATION MANAGEMENT STRATEGY WORKSHOP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department is in the process of developing an Information Management Strategy that will create a business scope wherein the department can determine its information flow and Information need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our assistance is required in a form of active participation whereby selected candidates within your unit will be expected to give inputs in terms of information flow and the usage thereof in their respective work- group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ou are hereby requested to kindly release your officials on the given da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ttached pleas find a list of candidate required to attend the said workshop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ard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6297930</wp:posOffset>
            </wp:positionH>
            <wp:positionV relativeFrom="page">
              <wp:posOffset>504190</wp:posOffset>
            </wp:positionV>
            <wp:extent cx="2156460" cy="1516380"/>
            <wp:effectExtent l="0" t="0" r="0" b="0"/>
            <wp:wrapNone/>
            <wp:docPr id="1" name="logoup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ps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2" t="3360" r="3112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</w:t>
        <w:tab/>
        <w:tab/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 Makhafola: IM Strategy Project Head</w:t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 with Heads of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92"/>
        <w:gridCol w:w="1392"/>
        <w:gridCol w:w="1392"/>
        <w:gridCol w:w="2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Rant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Maup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Kek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Makh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Jacobs-Náu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J. Shivhambu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 Est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Naido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Mothibi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orate Serv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Mswe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 Mato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Mavun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A. Nkwinik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Mad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Kasek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Hlong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 Dlam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Baiki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. Malele</w:t>
            </w:r>
          </w:p>
          <w:p>
            <w:pPr>
              <w:pStyle w:val="Heading1"/>
              <w:rPr/>
            </w:pPr>
            <w:r>
              <w:rPr/>
              <w:t>F. Naphawe</w:t>
            </w:r>
          </w:p>
          <w:p>
            <w:pPr>
              <w:pStyle w:val="Heading1"/>
              <w:rPr/>
            </w:pPr>
            <w:r>
              <w:rPr/>
              <w:t>N. Bell</w:t>
            </w:r>
          </w:p>
          <w:p>
            <w:pPr>
              <w:pStyle w:val="Heading1"/>
              <w:rPr/>
            </w:pPr>
            <w:r>
              <w:rPr/>
              <w:t xml:space="preserve">L. Kaseke </w:t>
            </w:r>
          </w:p>
          <w:p>
            <w:pPr>
              <w:pStyle w:val="Heading1"/>
              <w:rPr/>
            </w:pPr>
            <w:r>
              <w:rPr/>
              <w:t>A. Mwasi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Ph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t Nic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Mahlangu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W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Muk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Sebok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Mavu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Chima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71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6:00Z</dcterms:created>
  <dc:creator>HarmseS</dc:creator>
  <dc:description/>
  <dc:language>en-US</dc:language>
  <cp:lastModifiedBy>HarmseS</cp:lastModifiedBy>
  <cp:lastPrinted>2006-06-28T15:06:00Z</cp:lastPrinted>
  <dcterms:modified xsi:type="dcterms:W3CDTF">2006-06-28T13:06:00Z</dcterms:modified>
  <cp:revision>2</cp:revision>
  <dc:subject/>
  <dc:title>List of interviews</dc:title>
</cp:coreProperties>
</file>