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-800100</wp:posOffset>
                </wp:positionV>
                <wp:extent cx="7600950" cy="97155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1040" cy="9715680"/>
                          <a:chOff x="0" y="0"/>
                          <a:chExt cx="7601040" cy="9715680"/>
                        </a:xfrm>
                      </wpg:grpSpPr>
                      <wpg:grpSp>
                        <wpg:cNvGrpSpPr/>
                        <wpg:grpSpPr>
                          <a:xfrm>
                            <a:off x="152280" y="8938440"/>
                            <a:ext cx="7086600" cy="77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4160"/>
                              <a:ext cx="7086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6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b9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640" y="0"/>
                                <a:ext cx="678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pacing w:val="20"/>
                                      <w:szCs w:val="24"/>
                                      <w:iCs/>
                                      <w:rFonts w:ascii="Arial Black" w:hAnsi="Arial Black" w:eastAsia="Times New Roman" w:cs="Arial"/>
                                      <w:color w:val="auto"/>
                                      <w:lang w:val="en-US" w:bidi="ar-SA"/>
                                    </w:rPr>
                                    <w:t>The heartland of Southern Africa – development is about people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38440" y="0"/>
                              <a:ext cx="548640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440" y="81720"/>
                              <a:ext cx="548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nr Yster &amp; Blaauwberg Street, Ladanna, POLOKWANE, 0699, Private Bag X9490, POLOKWANE, 07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: (015) 293 9000, Fax (015) 293 1520, Website: http//www.Limpopo.gov.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60104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pt;margin-top:-63pt;width:598.5pt;height:764.95pt" coordorigin="-1680,-1260" coordsize="11970,15299">
                <v:group id="shape_0" style="position:absolute;left:-1440;top:12816;width:11160;height:1224">
                  <v:group id="shape_0" style="position:absolute;left:-1440;top:13500;width:11160;height:540">
                    <v:rect id="shape_0" fillcolor="#e4b900" stroked="t" o:allowincell="f" style="position:absolute;left:-1440;top:13500;width:11159;height:539;mso-wrap-style:none;v-text-anchor:middle">
                      <v:fill o:detectmouseclick="t" type="solid" color2="#1b46ff"/>
                      <v:stroke color="#ffcc00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200;top:13500;width:106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20"/>
                                <w:szCs w:val="24"/>
                                <w:iCs/>
                                <w:rFonts w:ascii="Arial Black" w:hAnsi="Arial Black" w:eastAsia="Times New Roman" w:cs="Arial"/>
                                <w:color w:val="auto"/>
                                <w:lang w:val="en-US" w:bidi="ar-SA"/>
                              </w:rPr>
                              <w:t>The heartland of Southern Africa – development is about people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20;top:12816;width:8639;height:14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12945;width:86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nr Yster &amp; Blaauwberg Street, Ladanna, POLOKWANE, 0699, Private Bag X9490, POLOKWANE, 07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: (015) 293 9000, Fax (015) 293 1520, Website: http//www.Limpopo.gov.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680;top:-1260;width:11969;height:26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f.</w:t>
        <w:tab/>
        <w:tab/>
        <w:t>7/4/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q:</w:t>
        <w:tab/>
        <w:tab/>
        <w:t>S. Harm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</w:t>
        <w:tab/>
        <w:tab/>
        <w:t>015 293 914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To:</w:t>
        <w:tab/>
        <w:tab/>
        <w:t>All Centre Managers and Shared Service Managers</w:t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From:</w:t>
        <w:tab/>
        <w:tab/>
        <w:t xml:space="preserve">Senior Manager: </w:t>
      </w:r>
    </w:p>
    <w:p>
      <w:pPr>
        <w:pStyle w:val="Normal"/>
        <w:ind w:left="720" w:firstLine="72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Information and Records Management</w:t>
      </w:r>
    </w:p>
    <w:p>
      <w:pPr>
        <w:pStyle w:val="Normal"/>
        <w:ind w:left="720" w:firstLine="72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GB"/>
        </w:rPr>
        <w:t>Subject:</w:t>
        <w:tab/>
        <w:t>Awareness Session: Feedback on IM Strategy </w:t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Date:</w:t>
        <w:tab/>
        <w:tab/>
        <w:t>05/03/2007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8"/>
          <w:lang w:val="en-GB"/>
        </w:rPr>
        <w:t>You are hereby informed of the above-mentioned session that will be held at the relevant regions. You are therefore kindly requested to avail three (30 key staff members to represent each unit within your region.</w:t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  <w:lang w:val="en-GB"/>
        </w:rPr>
        <w:t>Here below receive a schedule for Awareness Session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69"/>
        <w:gridCol w:w="1769"/>
        <w:gridCol w:w="2843"/>
      </w:tblGrid>
      <w:tr>
        <w:trPr>
          <w:tblHeader w:val="true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ion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e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Time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ttendees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ricorn District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7 March 20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10H00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.P Maanda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. Mashe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 Harmse</w:t>
            </w:r>
          </w:p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. Serit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hemb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9 March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10H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.P Maanda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. Mashel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. Seriti</w:t>
            </w:r>
          </w:p>
          <w:p>
            <w:pPr>
              <w:pStyle w:val="Normal"/>
              <w:rPr>
                <w:rFonts w:ascii="Arial" w:hAnsi="Arial" w:eastAsia="Arial Unicode MS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. Harm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69"/>
        <w:gridCol w:w="1769"/>
        <w:gridCol w:w="284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ion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Time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ttendees</w:t>
            </w:r>
          </w:p>
        </w:tc>
      </w:tr>
      <w:tr>
        <w:trPr/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khukhune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March 2007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10H0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.P Maanda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. Mashel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. Seriti</w:t>
            </w:r>
          </w:p>
          <w:p>
            <w:pPr>
              <w:pStyle w:val="Normal"/>
              <w:rPr>
                <w:rFonts w:ascii="Arial" w:hAnsi="Arial" w:eastAsia="Arial Unicode MS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. Harmse</w:t>
            </w:r>
          </w:p>
        </w:tc>
      </w:tr>
      <w:tr>
        <w:trPr/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erberg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 March 2007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10H00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.P Maanda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. Mashel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. Seriti</w:t>
            </w:r>
          </w:p>
          <w:p>
            <w:pPr>
              <w:pStyle w:val="Normal"/>
              <w:rPr>
                <w:rFonts w:ascii="Arial" w:hAnsi="Arial" w:eastAsia="Arial Unicode MS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. Harm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pan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 March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10H00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.P Maanda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. Mashel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. Seriti</w:t>
            </w:r>
          </w:p>
          <w:p>
            <w:pPr>
              <w:pStyle w:val="Normal"/>
              <w:rPr>
                <w:rFonts w:ascii="Arial" w:hAnsi="Arial" w:eastAsia="Arial Unicode MS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  <w:lang w:val="pl-PL"/>
              </w:rPr>
              <w:t>S. Harmse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nfirm these dates with Ms. Shanaaz Harmse at Head office , should any dates conflict with your diary rescheduling could be don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ind reg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</w:t>
        <w:tab/>
        <w:tab/>
        <w:tab/>
        <w:t>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nior Manager: 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on and Records Manag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s. Tshidi Makhaf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315200</wp:posOffset>
                </wp:positionV>
                <wp:extent cx="548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nr Yster &amp; Blaauwberg Street, Ladanna, POLOKWANE, 0699, Private Bag X9490, POLOKWANE, 07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l: (015) 293 9000, Fax (015) 293 1616 Website: http//www.Limpopo.gov.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57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nr Yster &amp; Blaauwberg Street, Ladanna, POLOKWANE, 0699, Private Bag X9490, POLOKWANE, 07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l: (015) 293 9000, Fax (015) 293 1616 Website: http//www.Limpopo.gov.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W Letter Head Correc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4:00Z</dcterms:created>
  <dc:creator>HarmseS</dc:creator>
  <dc:description/>
  <cp:keywords/>
  <dc:language>en-US</dc:language>
  <cp:lastModifiedBy>Harmse</cp:lastModifiedBy>
  <cp:lastPrinted>2007-03-05T09:44:00Z</cp:lastPrinted>
  <dcterms:modified xsi:type="dcterms:W3CDTF">2007-03-05T07:44:00Z</dcterms:modified>
  <cp:revision>2</cp:revision>
  <dc:subject/>
  <dc:title/>
</cp:coreProperties>
</file>