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ECUTIVE PROGRAMME: GOVERNMENT INFORMATION TECHNOLOGY SERVIC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96"/>
        <w:gridCol w:w="1887"/>
        <w:gridCol w:w="961"/>
        <w:gridCol w:w="1696"/>
        <w:gridCol w:w="1696"/>
        <w:gridCol w:w="1731"/>
        <w:gridCol w:w="1731"/>
      </w:tblGrid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 Progra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TO</w:t>
            </w:r>
          </w:p>
        </w:tc>
        <w:tc>
          <w:tcPr>
            <w:tcW w:w="1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c Go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ove service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c Objectiv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able objectiv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ormance Meas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000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rter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rter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rter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rter 4</w:t>
            </w:r>
          </w:p>
        </w:tc>
      </w:tr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work efficien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MSP proj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ites with functional network infra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Implementation of DRP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implementation of G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implementation of Website and Intra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rastructure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s (Project Management , Fleet Management, Performance, Maintenance, Asset, Call Centre, Repository/DWH, BSC, Business Process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software  licenses procu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SLA maintai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best practices implemen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employees trained in I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2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 0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 8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 0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2,5M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0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 0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 infrastructure in three si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35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ment and design of VP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Q for Design of ENE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Q for design and implementation of Back-up s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ation &amp; train staff on G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60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&amp; Populate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1 000 000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user require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1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of licences (R2,5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SLA perform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750,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of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training need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 infrastructure in two si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20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VPN (1.2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ENEAP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tion of back-up s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80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&amp; train staff on G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R20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&amp; Populate intra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70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FQ &amp; Implementation of sys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18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SLA perform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750,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Best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ICT training to staf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and monitor network –All si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35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itor  &amp; Review performance of VP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ENEAP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ment &amp; and Design for off si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R20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and updating of GIS data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of Internet and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100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IM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18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SLA perform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750,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Best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ICT training to staf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and monitor network- All sit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itor VPN performanc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FQ for off site storag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and updating of GIS dataset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intenance of Website and Intrane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mplementation of IMI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600 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SLA perform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750, 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Best Pract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ICT training to sta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 work efficien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vision of information and records management services in the Departm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IM strategy projects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, records and knowledge management aware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unctional Resource Centre and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plementation of Promotion to Access of Information Ac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ffective and efficient  messenger and postal servic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a records management system (centralization and digitisatio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150 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50. 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455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2.5 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e Awareness session at Head Office and Caprico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300.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quisition of library materi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e &amp; print manual into Afrikaans and produce in Braille (R150,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outgoing and incoming registers 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50,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quisition and 10% Implement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tion and 20% Imple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500.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wo Awareness sessions at Sekhukhune and Waterberg Distri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of library and information service. 60% usage (R150.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all PAIA reque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outgoing and incoming registers 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100,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255,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1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wo Awareness sessions at Mopani and Vhembe Distri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of library and information service. 65% u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agement of all PAIA reques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outgoing and incoming registers  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% Implement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200,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500.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y of impact of sessions in HO and distri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of library and information service. 75% u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bmission of Section 15 and 32  PAIA re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outgoing and incoming registers  10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% Implement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(R500.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 and strengthen internal and external commun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ood corporate governan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plement ion of the communication strateg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corporate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plementation of corporate identity/ Marketing programm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edia and Research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keholder managemen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.6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.5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Departmental publications as per requirements (photography, advertising,  monthly and  quarterly newsletter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650,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nage campaigns and events, internal and external communic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istrict visits, Candle lighting memorial service, EPWP Learners workshops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hibitions in all Departmental activitie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otion of  corporate identity and acquisition of corporate gift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500,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sca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releas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search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briefing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 one public participation session, imbizo, EXCO meets the people, MEC meets the people, project launche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e Departmental publications as per requirements (annual report, citizen’s report, brochures,  monthly and  quarterly newslett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650,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age campaigns and events, internal and external communication National Construction week, Women in construction, Departmental women’s day, Heritage mon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hibitions in all Departmental activities.  Career exhibi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otion of  corporate identity and acquisition of corporate gift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500,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sca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releas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search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briefing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one public participation session, imbizo, EXCO meets the people, MEC meets the people, project launch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e Departmental publications as per requirements (season’s greetings, newsletters, advertising,  monthly and  quarterly photography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650,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anage campaigns and events, internal and external communication.  District visits, Disability day, 16 days of activism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xhibitions in all Departmental activities.  Batho Pele day,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otion of  corporate identity and acquisition of corporate gift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1M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sca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releas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search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briefing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 one public participation session, imbizo, EXCO meets the people, MEC meets the people, project launche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Departmental publications as per requirements (Diaries and calendars,  monthly and  quarterly newsletters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650,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anage campaigns and events, internal and external communication.  Budget speech, Excellence awards, Public participation on supply chain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hibitions in all Departmental activiti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motion of  corporate identity and acquisition of corporate gift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R500,000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scan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releas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search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a briefing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 one public participation session, imbizo, EXCO meets the people, MEC meets the people, project launch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04:00Z</dcterms:created>
  <dc:creator>kekanam</dc:creator>
  <dc:description/>
  <cp:keywords/>
  <dc:language>en-US</dc:language>
  <cp:lastModifiedBy>Harmse</cp:lastModifiedBy>
  <cp:lastPrinted>2007-05-31T12:03:00Z</cp:lastPrinted>
  <dcterms:modified xsi:type="dcterms:W3CDTF">2007-05-31T10:04:00Z</dcterms:modified>
  <cp:revision>2</cp:revision>
  <dc:subject/>
  <dc:title>EXECUTIVE PROGRAMME: GOVERNMENT INFORMATION TECHNOLOGY SERVICES </dc:title>
</cp:coreProperties>
</file>