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Management Strategy Developmen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wareness Sessio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PROGRAM FOR THE DAY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e Director:</w:t>
        <w:tab/>
        <w:tab/>
        <w:tab/>
        <w:tab/>
        <w:t>- Mr. Maanda T.P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ome</w:t>
        <w:tab/>
        <w:tab/>
        <w:tab/>
        <w:tab/>
        <w:tab/>
        <w:t>- District Representativ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 of Guests</w:t>
        <w:tab/>
        <w:tab/>
        <w:tab/>
        <w:t>- Mr. Maanda T.P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Attendance register</w:t>
        <w:tab/>
        <w:tab/>
        <w:t>- All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pose of Session</w:t>
        <w:tab/>
        <w:tab/>
        <w:tab/>
        <w:t>- Ms. Shanaaz Harms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: IM Strategy</w:t>
        <w:tab/>
        <w:tab/>
        <w:t>- Ms. Shanaaz Harmse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rPr/>
      </w:pPr>
      <w:r>
        <w:rPr/>
        <w:t>: Progress to Date</w:t>
        <w:tab/>
        <w:tab/>
        <w:t>- RGBS Representative   Real Global Business Solutions</w:t>
      </w:r>
    </w:p>
    <w:p>
      <w:pPr>
        <w:pStyle w:val="Normal"/>
        <w:spacing w:lineRule="auto" w:line="360"/>
        <w:ind w:left="432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32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720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: Intranet</w:t>
        <w:tab/>
        <w:tab/>
        <w:tab/>
        <w:t>- Mr. Maanda T.P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 and Clarity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te of thanks </w:t>
        <w:tab/>
        <w:tab/>
        <w:tab/>
        <w:tab/>
        <w:t>- District Representativ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0" w:hanging="216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37:00Z</dcterms:created>
  <dc:creator>HarmseS</dc:creator>
  <dc:description/>
  <dc:language>en-US</dc:language>
  <cp:lastModifiedBy>HarmseS</cp:lastModifiedBy>
  <cp:lastPrinted>2006-06-19T15:39:00Z</cp:lastPrinted>
  <dcterms:modified xsi:type="dcterms:W3CDTF">2006-06-19T13:40:00Z</dcterms:modified>
  <cp:revision>5</cp:revision>
  <dc:subject/>
  <dc:title>Information Management Strategy Development</dc:title>
</cp:coreProperties>
</file>