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UTES OF IM STRATEGY ROADMAP FOLLOW-UP MEE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E:  01 SEPTEMBER 200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ME:</w:t>
        <w:tab/>
        <w:t xml:space="preserve"> 09H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ENUE:  F-7 Boar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AND APOLO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eriti M.E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emenya N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aanda T.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ashele R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akhafola J.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p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imanzi J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6"/>
        <w:gridCol w:w="2443"/>
        <w:gridCol w:w="2108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item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and welc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Maanda opened the meeting by welcoming everybody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that need to be developed are as follow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net, Email and Intran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tion Secur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tion Disaster Management</w:t>
            </w:r>
          </w:p>
          <w:p>
            <w:pPr>
              <w:pStyle w:val="Normal"/>
              <w:rPr/>
            </w:pPr>
            <w:r>
              <w:rPr/>
              <w:t>Rules will be informed by all the projects.</w:t>
            </w:r>
          </w:p>
          <w:p>
            <w:pPr>
              <w:pStyle w:val="Normal"/>
              <w:rPr/>
            </w:pPr>
            <w:r>
              <w:rPr/>
              <w:t>The following units should be incorporated into this projec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k and Security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D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ategic Managem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Makhaf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warenes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Mpe will draft the communication plan  and discuss it with Ms Makhafola and Mr Maand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Mp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net and Intern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nes are still needed in the cost centres for them to have access to Intranet and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tranet has been made to be the default page but it is not applicable to all users in the department.Ms Seriti will follow-up this with Mr Chimanz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eri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tion Quality Assu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in terms of content, reliability, updating, relevancy, current and accessibility of information need to be in place.</w:t>
            </w:r>
          </w:p>
          <w:p>
            <w:pPr>
              <w:pStyle w:val="Normal"/>
              <w:rPr/>
            </w:pPr>
            <w:r>
              <w:rPr/>
              <w:t>Plans and policies need to be there for Information quality assur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documents in the department need to comply with quality assur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 Maanda distributed quality assurance guidelines to members to give inpu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aan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ashele will be responsible for the ECM project. He will be assisted by Mr Maa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epartment will follow the Premier’s Office in terms of the E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nior Manager will ask the Premier’s Office to start with Public Works when piloting the project (ECM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ashe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Manag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 to the approved file plan is done and awareness service to the users will fol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need to be a workshop to Senior Management on the use of the file plan. A outside person will be invited to conduct the works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ord Management personnel should check General Manager’s offices whether there are records that need to go to regist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a need to have disposal programme of current and terminated records in order to get disposal authority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emeny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ster Manag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ashele distributed the Disaster Recovery plan so that members can give input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ashe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/IT Security &amp; Access Requiremen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tem was not discussed because Mr Chimanzi was not avail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himanz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ging Road Map Project of IM Strategy with Implementa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u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ance</w:t>
            </w:r>
          </w:p>
          <w:p>
            <w:pPr>
              <w:pStyle w:val="Normal"/>
              <w:rPr/>
            </w:pPr>
            <w:r>
              <w:rPr/>
              <w:t>The following are  still outstan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 Struct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 poli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mbed IM skills into new staff at induction trai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ope and implement Core Information Busines Surveys and Evalu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 outstanding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eation of automatic e-mail feedback on the Intran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alise automatic classified distribution list of information receive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eate communication strateg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rehensive communication programme to disseminate the purpose of I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tion helpdes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M strateg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logan to create awarenes for quality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m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roadmap projects are still in prog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information efficiently and effectiv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utstan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lot Records Management System software with end-us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e different information repositor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ablish information management coach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idelines on how to improve information and work better with information using technolog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 E-mail strategy in conjuction with the Premier’s Off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 IM training courses for existing staf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y IM personnel for IM specialist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ing information and services using web technolo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utstanding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web server log analysis to gauge how many people have actually accessed the websi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velop web information strategy to encompass the organization and presentation of content for intranet, extranet and public web si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eate new research directory/repository to provide better research vis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igate feasibility of providing web interfaces to BAS,FINEST,BAS,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ing high quality management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ut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that operational information is available to various discrete stakehold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igate ROI on providing self teach information modules in the areas of administrative, teaching and learning 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personalized user access to report generating software as part of establishing a collaborativ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r Chimanzi will attend to this issu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meeting adjourned at 11H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 meeting:</w:t>
            </w:r>
          </w:p>
          <w:p>
            <w:pPr>
              <w:pStyle w:val="Normal"/>
              <w:rPr/>
            </w:pPr>
            <w:r>
              <w:rPr/>
              <w:t>02 Octob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  <w:t>___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CHAIRPERSON</w:t>
        <w:tab/>
        <w:tab/>
        <w:tab/>
        <w:tab/>
        <w:tab/>
        <w:tab/>
        <w:tab/>
        <w:tab/>
        <w:tab/>
        <w:t>SECRETAR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sion:  Adequate and Reliable Integrated Public Infrastructure for Growth, Development and a Prosperous Provincial Econo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4:00Z</dcterms:created>
  <dc:creator>visseri</dc:creator>
  <dc:description/>
  <cp:keywords/>
  <dc:language>en-US</dc:language>
  <cp:lastModifiedBy>Harmse</cp:lastModifiedBy>
  <cp:lastPrinted>2006-10-10T08:43:00Z</cp:lastPrinted>
  <dcterms:modified xsi:type="dcterms:W3CDTF">2006-10-10T06:44:00Z</dcterms:modified>
  <cp:revision>2</cp:revision>
  <dc:subject/>
  <dc:title>REF:  7/7/2/1</dc:title>
</cp:coreProperties>
</file>