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4"/>
        </w:rPr>
      </w:pPr>
      <w:r>
        <w:rPr>
          <w:sz w:val="34"/>
        </w:rPr>
        <w:t>IM Strategy Development Project Team meeting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e:</w:t>
        <w:tab/>
        <w:tab/>
        <w:t>26/06/20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nue:</w:t>
        <w:tab/>
        <w:t>F8 Block F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me:</w:t>
        <w:tab/>
        <w:t>10H00 to 11H0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vitee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. Makhafol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. Maand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. Simeny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. Seriti</w:t>
      </w:r>
    </w:p>
    <w:p>
      <w:pPr>
        <w:pStyle w:val="Heading2"/>
        <w:spacing w:lineRule="auto" w:line="360"/>
        <w:rPr/>
      </w:pPr>
      <w:r>
        <w:rPr/>
        <w:t>S. Harm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GBS Representative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TA Representativ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genda: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ening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elcome / Apologie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ion of the Minute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ormation Management Strategy Development Project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1.</w:t>
        <w:tab/>
        <w:t>Awareness Sessions – Report Bac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alleng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3.</w:t>
        <w:tab/>
        <w:t>Way Forward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</w:t>
        <w:tab/>
        <w:t>Additions to the agenda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1.</w:t>
        <w:tab/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2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 Clos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7:16:00Z</dcterms:created>
  <dc:creator>HarmseS</dc:creator>
  <dc:description/>
  <dc:language>en-US</dc:language>
  <cp:lastModifiedBy>HarmseS</cp:lastModifiedBy>
  <cp:lastPrinted>2006-06-25T09:13:00Z</cp:lastPrinted>
  <dcterms:modified xsi:type="dcterms:W3CDTF">2006-06-25T07:16:00Z</dcterms:modified>
  <cp:revision>2</cp:revision>
  <dc:subject/>
  <dc:title>IM Strategy Development Project Team meeting</dc:title>
</cp:coreProperties>
</file>