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nhancement &amp; Wish Request</w:t>
      </w:r>
    </w:p>
    <w:p>
      <w:pPr>
        <w:pStyle w:val="Heading1"/>
        <w:jc w:val="center"/>
        <w:rPr/>
      </w:pPr>
      <w:r>
        <w:rPr/>
        <w:t>Dataflux ENZAF loc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gistic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request per she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dline 19 Augu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nnemarie.cronje@zaf.sas.com</w:t>
        </w:r>
      </w:hyperlink>
      <w:r>
        <w:rPr>
          <w:rFonts w:cs="Arial" w:ascii="Arial" w:hAnsi="Arial"/>
          <w:sz w:val="22"/>
          <w:szCs w:val="22"/>
        </w:rPr>
        <w:t xml:space="preserve"> or Fax to 713-3401 – Attention Annemar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o are you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Telephone numb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Dataflux Inform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Dataflux Version (i.e 7.0.1) ……………………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QKB Version (i.e. QKB2005B)    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the Wish or Enhancement Reque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a couple of test data examples, illustrating your reque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ress da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typical address data columns that you use and provide an example of the data expected in the colum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marie.cronje@zaf.sa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40:00Z</dcterms:created>
  <dc:creator>Administrator</dc:creator>
  <dc:description/>
  <cp:keywords/>
  <dc:language>en-US</dc:language>
  <cp:lastModifiedBy>zaf.sas</cp:lastModifiedBy>
  <dcterms:modified xsi:type="dcterms:W3CDTF">2006-08-04T09:16:00Z</dcterms:modified>
  <cp:revision>3</cp:revision>
  <dc:subject/>
  <dc:title>ENHANCEMENT REQUEST</dc:title>
</cp:coreProperties>
</file>