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paham Indian Dance Troupe &amp; Life Line Mafikeng would like to thank the following for their contribution</w:t>
      </w:r>
    </w:p>
    <w:tbl>
      <w:tblPr>
        <w:tblW w:w="6214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214"/>
      </w:tblGrid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Coca Cola t/a ADI Distributors - Mafikeng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Department of Sports, Arts &amp; Culture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Fruit &amp; Veg City – Mafikeng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International School of South Africa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 xml:space="preserve">Kachia Community – Mafikeng 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Lions Club - Mafikeng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Mmabana Foundation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Mmabatho High Marimba Band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Moedi Consultants – Klerksdorp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Mr Charles Ndaben: CEO North West Parks &amp; Tourism Board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Mr Mike McKenna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Portents Dance Production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PriceWaterHouseCoopers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Shenaz Catering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Spar – Mafikeng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 xml:space="preserve">System Print – Mafikeng 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Tusk Mmabatho</w:t>
            </w:r>
          </w:p>
        </w:tc>
      </w:tr>
      <w:tr>
        <w:trPr>
          <w:trHeight w:val="42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 Unicode MS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</w:rPr>
              <w:t>Vadhini Academy of Indian Arts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56:00Z</dcterms:created>
  <dc:creator>NNagappen</dc:creator>
  <dc:description/>
  <dc:language>en-US</dc:language>
  <cp:lastModifiedBy>HarmseS</cp:lastModifiedBy>
  <cp:lastPrinted>2005-02-11T09:52:00Z</cp:lastPrinted>
  <dcterms:modified xsi:type="dcterms:W3CDTF">2005-02-11T07:56:00Z</dcterms:modified>
  <cp:revision>2</cp:revision>
  <dc:subject/>
  <dc:title>Katpaham Indian Dance Troupe &amp; Life Line Mafikeng would like to thank the following for their contribution</dc:title>
</cp:coreProperties>
</file>