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i/>
          <w:u w:val="single"/>
        </w:rPr>
        <w:t>Transformation Report to be presented to the Management Review Meeting on 07 May 200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1440"/>
        <w:gridCol w:w="40"/>
        <w:gridCol w:w="1760"/>
        <w:gridCol w:w="122"/>
        <w:gridCol w:w="2038"/>
        <w:gridCol w:w="216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Item No</w:t>
            </w:r>
          </w:p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  <w:t>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  <w:t>Miletsone /Perfomance Indi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  <w:t>Progess to 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  <w:t>Pro[posed Startegies to Afress the Gb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  <w:t>Respons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highlight w:val="lightGray"/>
              </w:rPr>
            </w:pPr>
            <w:r>
              <w:rPr>
                <w:rFonts w:cs="Monotype Corsiva" w:ascii="Monotype Corsiva" w:hAnsi="Monotype Corsiva"/>
                <w:highlight w:val="lightGray"/>
              </w:rPr>
              <w:t>Parg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i/>
                <w:u w:val="single"/>
              </w:rPr>
              <w:t>Building Management Services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xpanded Public works Programme (EPW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rvice Level Agreement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eneric Issu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erformance Management and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V/AID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quit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sational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versity(Dis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ads Mnagement Services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xpanded Public works Programme (EPW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rvice Level Agreement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eneric Issu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.4.1Performance Management and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V/AID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quit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sational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versity(Dis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perty Mnagement Service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1480"/>
        <w:gridCol w:w="1882"/>
        <w:gridCol w:w="203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xpanded Public works Programme (EPW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rvice Level Agreement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eneric Issu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.4.1Performance Management and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V/AID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quit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sational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versity(Dis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quity targets were set with the respective managers and the equity plan was submitted to H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RITI M.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04/2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licy and HR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1480"/>
        <w:gridCol w:w="1882"/>
        <w:gridCol w:w="203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sational Planni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orkplace Re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mployee Well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eneric Issu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.4.1Performance Management and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V/AID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quit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sational Development(Diversity(Dis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G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1480"/>
        <w:gridCol w:w="1882"/>
        <w:gridCol w:w="203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mmunication Strat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rvice Level Agreement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eneric Issu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.4.1Performance Management and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V/AID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quit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sational Development(Diversity(Dis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GITO Staff made progress on new PI format. Drafts have been done and the final product is still under evaluation. New staff still need to complete PI’s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  <w:sz w:val="22"/>
              </w:rPr>
              <w:t>In terms of the Management Plan being converted to the scorecard format, so fare only the HRM directorate has started with the process. Mr. Malele has done the format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INANCE AND RISK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1480"/>
        <w:gridCol w:w="1882"/>
        <w:gridCol w:w="203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scal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rporate Govern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isk and Secu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eneric Issu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.4.1Performance Management and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V/AID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quit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zational Development(Diversity(Dis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1480"/>
        <w:gridCol w:w="1882"/>
        <w:gridCol w:w="203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CORPORATE SERV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ustomer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curement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ecords Manage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eneric Issu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.4.1Performance Management and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V/AID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quit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zational Development(Diversity(Dis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1480"/>
        <w:gridCol w:w="1882"/>
        <w:gridCol w:w="203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MEC’S OFF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C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litical Ad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eneric Issu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.4.1Performance Management and developmen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V/AID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quit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zational Development(Diversity(Dis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bCs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26:00Z</dcterms:created>
  <dc:creator>makhubeled</dc:creator>
  <dc:description/>
  <dc:language>en-US</dc:language>
  <cp:lastModifiedBy>HarmseS</cp:lastModifiedBy>
  <cp:lastPrinted>2004-06-29T06:09:00Z</cp:lastPrinted>
  <dcterms:modified xsi:type="dcterms:W3CDTF">2004-06-30T07:26:00Z</dcterms:modified>
  <cp:revision>2</cp:revision>
  <dc:subject/>
  <dc:title>         Transformation Report to be presented to the Management Review Meeting on 07 Ma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904946</vt:r8>
  </property>
  <property fmtid="{D5CDD505-2E9C-101B-9397-08002B2CF9AE}" pid="3" name="_AuthorEmail">
    <vt:lpwstr>makhubeled@worptb.norprov.gov.za</vt:lpwstr>
  </property>
  <property fmtid="{D5CDD505-2E9C-101B-9397-08002B2CF9AE}" pid="4" name="_AuthorEmailDisplayName">
    <vt:lpwstr>doreen makhubele</vt:lpwstr>
  </property>
  <property fmtid="{D5CDD505-2E9C-101B-9397-08002B2CF9AE}" pid="5" name="_EmailSubject">
    <vt:lpwstr>July Trans Report new format</vt:lpwstr>
  </property>
</Properties>
</file>