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2127"/>
        <w:gridCol w:w="1984"/>
        <w:gridCol w:w="269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RGETS &amp; TIME FRAME AND PERFOR</w:t>
              <w:softHyphen/>
              <w:t>MANCE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ESS TO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TURE PL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G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TION TO PROVINCIAL GROWTH &amp; DEVELOPMENT STRATEG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0:00Z</dcterms:created>
  <dc:creator>Shanaaz</dc:creator>
  <dc:description/>
  <dc:language>en-US</dc:language>
  <cp:lastModifiedBy>Shanaaz</cp:lastModifiedBy>
  <dcterms:modified xsi:type="dcterms:W3CDTF">2004-03-17T10:01:00Z</dcterms:modified>
  <cp:revision>1</cp:revision>
  <dc:subject/>
  <dc:title>OBJECTIVE</dc:title>
</cp:coreProperties>
</file>