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:  7/7/2/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Q:  SERITI M.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UTES OF THE MANAGEMENT REVIEW MEET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E:  18 JANUARY 20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ME:</w:t>
        <w:tab/>
        <w:t xml:space="preserve"> 14H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VENUE:  BLOCK D BOARD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AND APOLO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hingange R</w:t>
        <w:tab/>
        <w:tab/>
        <w:tab/>
        <w:tab/>
        <w:tab/>
        <w:tab/>
        <w:t>HO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khumane N.</w:t>
        <w:tab/>
        <w:tab/>
        <w:tab/>
        <w:tab/>
        <w:tab/>
        <w:tab/>
        <w:t>CF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avuso E.</w:t>
        <w:tab/>
        <w:tab/>
        <w:tab/>
        <w:tab/>
        <w:tab/>
        <w:tab/>
        <w:t>Information and Commun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Ghood F.</w:t>
        <w:tab/>
        <w:tab/>
        <w:tab/>
        <w:tab/>
        <w:tab/>
        <w:tab/>
        <w:t>Build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ahlangu D.</w:t>
        <w:tab/>
        <w:tab/>
        <w:tab/>
        <w:tab/>
        <w:tab/>
        <w:tab/>
        <w:t>M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Kganyago G.</w:t>
        <w:tab/>
        <w:tab/>
        <w:tab/>
        <w:tab/>
        <w:tab/>
        <w:tab/>
        <w:t>M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Nephawe N.F.</w:t>
        <w:tab/>
        <w:tab/>
        <w:tab/>
        <w:tab/>
        <w:tab/>
        <w:tab/>
        <w:t>PMS &amp; H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alele T.R.</w:t>
        <w:tab/>
        <w:tab/>
        <w:tab/>
        <w:tab/>
        <w:tab/>
        <w:tab/>
        <w:t>HRM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Ghoor E.</w:t>
        <w:tab/>
        <w:tab/>
        <w:tab/>
        <w:tab/>
        <w:tab/>
        <w:tab/>
        <w:t>GITO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Mothibi J.</w:t>
        <w:tab/>
        <w:tab/>
        <w:tab/>
        <w:tab/>
        <w:tab/>
        <w:tab/>
        <w:t>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Naidoo R.</w:t>
        <w:tab/>
        <w:tab/>
        <w:tab/>
        <w:tab/>
        <w:tab/>
        <w:tab/>
        <w:t>Corporate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Hlongwane M.S.</w:t>
        <w:tab/>
        <w:tab/>
        <w:tab/>
        <w:tab/>
        <w:tab/>
        <w:t>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O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Kekana P.</w:t>
      </w:r>
    </w:p>
    <w:p>
      <w:pPr>
        <w:pStyle w:val="Normal"/>
        <w:numPr>
          <w:ilvl w:val="0"/>
          <w:numId w:val="6"/>
        </w:numPr>
        <w:rPr/>
      </w:pPr>
      <w:r>
        <w:rPr/>
        <w:t>Mashala S.</w:t>
      </w:r>
    </w:p>
    <w:p>
      <w:pPr>
        <w:pStyle w:val="Normal"/>
        <w:numPr>
          <w:ilvl w:val="0"/>
          <w:numId w:val="6"/>
        </w:numPr>
        <w:rPr/>
      </w:pPr>
      <w:r>
        <w:rPr/>
        <w:t>Baikie T.</w:t>
      </w:r>
    </w:p>
    <w:p>
      <w:pPr>
        <w:pStyle w:val="Normal"/>
        <w:numPr>
          <w:ilvl w:val="0"/>
          <w:numId w:val="6"/>
        </w:numPr>
        <w:rPr/>
      </w:pPr>
      <w:r>
        <w:rPr/>
        <w:t>Bell N</w:t>
      </w:r>
    </w:p>
    <w:p>
      <w:pPr>
        <w:pStyle w:val="Normal"/>
        <w:numPr>
          <w:ilvl w:val="0"/>
          <w:numId w:val="6"/>
        </w:numPr>
        <w:rPr/>
      </w:pPr>
      <w:r>
        <w:rPr/>
        <w:t>Seboko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  <w:gridCol w:w="2635"/>
        <w:gridCol w:w="2635"/>
        <w:gridCol w:w="263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 &amp; Responsibi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r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ing of all attendan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pers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. Male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rection &amp; adoption of minut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ndments made to the standing Agen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request to remove item 6.1 ( due to the omission of certain clauses in the docu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irculation of the document to be made, service providers reflecting on the PMS to be review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. Mal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em 6.2, description to change to Brief report on progress to date (Roads Transf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atters Aris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’s Visit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uring MEC’s visits issues will be raised that might have been raised by the staff on the  previous visits made by Mr. O.C Chaban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rectorate should revise the Imbizo Report to ensure that these issues have been resolved and corrective measures were taken, also to than update the Imbizo Repor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orkplace Health staff should also attend the visits or and a preventative of each unit in the departmen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riefing staff on the issues regarding the transfer of the Roads unit to the Department of Tran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me frame of the visits to distri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legations should be made when GM’s accompany the MEC on his visits especially the Mopane vis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E Gh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O provided a copy of the Imbizo Report so that it can be reviewed and ensure corrective measure were taken prior to the  MEC’s vis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E. Ghoor &amp; Mr. R. Malele.</w:t>
            </w:r>
          </w:p>
          <w:p>
            <w:pPr>
              <w:pStyle w:val="Normal"/>
              <w:rPr/>
            </w:pPr>
            <w:r>
              <w:rPr/>
              <w:t>Agreement that it can be d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matter be dealt with by MEC’s staff and communication unit.</w:t>
            </w:r>
          </w:p>
          <w:p>
            <w:pPr>
              <w:pStyle w:val="Normal"/>
              <w:rPr/>
            </w:pPr>
            <w:r>
              <w:rPr/>
              <w:t>Mr. E. Ghoor</w:t>
            </w:r>
          </w:p>
          <w:p>
            <w:pPr>
              <w:pStyle w:val="Normal"/>
              <w:rPr/>
            </w:pPr>
            <w:r>
              <w:rPr/>
              <w:t>Delegation will be mad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lude Matters arising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conclud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Pers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ing Ite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e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uring the selection of the task team an oversight was made to include a member from the MEC’s offi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sk team will inform districts regarding the Transfer of Roads and its personn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Chairperson of the task team will join the Transport task team as mem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sk team will garnish the HOD with a up to date report regarding issu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 Mr. R. Malele</w:t>
            </w:r>
          </w:p>
          <w:p>
            <w:pPr>
              <w:pStyle w:val="Normal"/>
              <w:rPr/>
            </w:pPr>
            <w:r>
              <w:rPr/>
              <w:t>The oversight was noted in the meeting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Feb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 – Progress on transfer of items regarding roa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organisational structure has been revis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supporting Roads unit eg, grounds man ect that needs to move with Roads staff to Transport has been identified and added to the Roads structu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ad has been completely removed including Sala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nce will take responsibility for the Personal Expenditure and other Budget issu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organisational frameworks have been handed ov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to be held regarding the reorganization of the Departm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ts that will be transferred over to Road has been identified and asset register has been updat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ing over of assets are ready  to comme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hallenge is that part of the IT budget that needs to be transferred over to Roads, will have a constrain on the GITO budg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ferably the unit would not want any budget to be move to Roads as it has been an insufficient budget as 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re no personnel to transfer over to  Roads as the staff was not supporting Roads solely but the department as a hol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ho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y chain &amp; risk management is still a unit under development hence the question of vacant post stands – do we transfer these vacant post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ads support staff has been identifi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regard to vacant post, they cannot be transferred, the post should be abolished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mps utilized solely for the Roads unit has been identifi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fer of staff supporting Roads has been done on regional leve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utsourcing of private secur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ts has been updated (Camp usag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dit still outstanding on equipment that needs to be transfer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gramme of action pertaining the property in the way. Clarity is that were state property are being share will remain the departments responsibilit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swe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Ser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assets have been identified – vehicles, furniture, expenditure, accommodation agreement was agreed on amounts to be trabsfe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ailed list has been developed as per transfer of Roads to Transpor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lephone accounts were just utelised bu Roads will be transferred to Roads, however the shared telecom infra or accounts is a challenge to be delt with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ads camp budget – Effected program EPWP will be effected. Building projects will still assist with issues to be forwarded to the task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ly Chain Data Base. The discussion was held regarding this project and request for top managements inputs was mad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ank every one for there participation and contributio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  <w:t>CHAIRPERSON</w:t>
        <w:tab/>
        <w:tab/>
        <w:tab/>
        <w:tab/>
        <w:tab/>
        <w:tab/>
        <w:tab/>
        <w:tab/>
        <w:tab/>
        <w:t>SECRETARI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</w:t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sion:  Adequate and Reliable Integrated Public Infrastructure for Growth, Development and a Prosperous Provincial Econo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4:00Z</dcterms:created>
  <dc:creator>visseri</dc:creator>
  <dc:description/>
  <dc:language>en-US</dc:language>
  <cp:lastModifiedBy>HarmseS</cp:lastModifiedBy>
  <cp:lastPrinted>2005-02-25T08:04:00Z</cp:lastPrinted>
  <dcterms:modified xsi:type="dcterms:W3CDTF">2005-02-25T06:06:00Z</dcterms:modified>
  <cp:revision>5</cp:revision>
  <dc:subject/>
  <dc:title>REF:  7/7/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391898</vt:r8>
  </property>
  <property fmtid="{D5CDD505-2E9C-101B-9397-08002B2CF9AE}" pid="3" name="_AuthorEmail">
    <vt:lpwstr>Visseri@worptb.norprov.gov.za</vt:lpwstr>
  </property>
  <property fmtid="{D5CDD505-2E9C-101B-9397-08002B2CF9AE}" pid="4" name="_AuthorEmailDisplayName">
    <vt:lpwstr>Isabella Visser</vt:lpwstr>
  </property>
  <property fmtid="{D5CDD505-2E9C-101B-9397-08002B2CF9AE}" pid="5" name="_EmailSubject">
    <vt:lpwstr>minutes of management meeting</vt:lpwstr>
  </property>
</Properties>
</file>