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keepNext w:val="false"/>
        <w:widowControl/>
        <w:spacing w:before="0" w:after="0"/>
        <w:outlineLvl w:val="9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  <w:t>3.</w:t>
        <w:tab/>
        <w:t>Strategies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6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trategies per Program</w:t>
      </w:r>
    </w:p>
    <w:p>
      <w:pPr>
        <w:pStyle w:val="Heading1"/>
        <w:rPr/>
      </w:pPr>
      <w:r>
        <w:rPr/>
        <w:t>Sub-Program: Policy and HRM-Budget for 2004/2005-28 753 Million</w:t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620"/>
        <w:gridCol w:w="1980"/>
        <w:gridCol w:w="2160"/>
        <w:gridCol w:w="1620"/>
        <w:gridCol w:w="270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  <w:t>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  <w:t>TARGETS &amp; TIME FRAME AND PERFORMANCE MEAS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  <w:t>PROGRESS TO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  <w:t>FUTURE PL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  <w:t>BUDG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  <w:t>CONTRIBUTION TO PROVINCIAL GROWTH &amp; DEVELOPMENT STRATEGY</w:t>
            </w:r>
          </w:p>
        </w:tc>
      </w:tr>
      <w:tr>
        <w:trPr>
          <w:trHeight w:val="63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 &amp; Management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o provide meaningful, innovative leadership in the area of strategic human resources manag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BROAD HR KNOWLEDGE BAS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mplement innovative recruitment techniqu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lan business focused H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evelop succession and Retention Plans.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Effective HRD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Develop career orientated skills development plan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mplement Skills Development Act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mplement an integrated ABET program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arch 2005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arch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ompetent workforce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ompliance to standards.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688 generic training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300 ABET intake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kills development plan developed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Learner -ships introduced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26 bursaries to new stud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80% of literacy level for all Persal user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Enrol 401 employees for ABE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ssue 500 bursari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6000 generic training intervention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Increase leaner ship intak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romote clean governance.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romote corporate governance.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omply with legislation.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apacity building of staff.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rovide best Human Resource solution.</w:t>
            </w:r>
          </w:p>
        </w:tc>
      </w:tr>
      <w:tr>
        <w:trPr>
          <w:trHeight w:val="57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iCs/>
                <w:lang w:val="en-ZA"/>
              </w:rPr>
              <w:t>Democratic and healthy work environment</w:t>
            </w:r>
            <w:r>
              <w:rPr>
                <w:rFonts w:cs="Arial" w:ascii="Arial" w:hAnsi="Arial"/>
                <w:lang w:val="en-ZA"/>
              </w:rPr>
              <w:t>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ractice sound labour relation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Establish an integrated  Workplace Healt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rogramme with subprogram’s of  Occupational Health and Safety, EAP and HIV/AID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arch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isciplinary cases &amp; grievances conducted professionally. Workplace forums operational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</w:t>
            </w:r>
            <w:r>
              <w:rPr>
                <w:rFonts w:cs="Arial" w:ascii="Arial" w:hAnsi="Arial"/>
                <w:lang w:val="en-ZA"/>
              </w:rPr>
              <w:t>HIV/Aids strategy has been drawn up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6 Deputy managers: WHP appointed for all districts. Marketing of an integrated WHP conducted at 80% of cost centr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eduction in psychological and health impair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ncrease level of staff involvement in decision making to increas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00 Peer educators to be trained and operational in all district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Effective EAP &amp;, OHS, structure in place.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46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ZA"/>
              </w:rPr>
              <w:t xml:space="preserve">Policy and Strategy: </w:t>
            </w:r>
            <w:r>
              <w:rPr>
                <w:rFonts w:cs="Arial" w:ascii="Arial" w:hAnsi="Arial"/>
                <w:sz w:val="22"/>
                <w:lang w:val="en-ZA"/>
              </w:rPr>
              <w:t>Align human resources policies and strategy towards service delivery in line with the vision and mission of the depart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Implement extensive employee communication strategy on departmental policies and strategy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lign policies with departmental strategic objectiv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Put in place HR Risk Management Strategy and Pla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Programme Strategic plan signed off by HO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Review existing policy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rch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epartmental Policy Manual developed, approved and circulated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R review meetings held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Quarterly risk management reviews hel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inalise outstanding policie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Update current policies to ensure relevance in current situation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xtensive communication of policies to all level worker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nitor implementation of policies and assess risk posed by the policie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nsure that all departmental policies are linked to public service regulations and collective agreemen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uman Resources is a strategic partner in Service Delivery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reation of awareness in civil society of opportunities within the Department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ompliance with relevant legislation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learly Articula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Policies are accessible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ffective administration, which legitimises the processes of government is in plac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ZA"/>
              </w:rPr>
              <w:t>3.Customer and Stakeholder Focus:</w:t>
            </w:r>
            <w:r>
              <w:rPr>
                <w:rFonts w:cs="Arial" w:ascii="Arial" w:hAnsi="Arial"/>
                <w:sz w:val="22"/>
                <w:lang w:val="en-ZA"/>
              </w:rPr>
              <w:t xml:space="preserve"> Customer and stakeholder needs relating to strategic human resource management are quantified and prioritised according to service delivery standard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dentify all customer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sses customer needs and prioritise them according to importance and imp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Put in place customer complaint mechanis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Quarterly up to March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ustomer and Stakeholder feedback Imbizos were hel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eduction in number of complaint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umber of complaints recorded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onduct quarterly customer surve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uild a competent and responsive public servic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ZA"/>
              </w:rPr>
              <w:t>4.People Management:</w:t>
            </w:r>
            <w:r>
              <w:rPr>
                <w:rFonts w:cs="Arial" w:ascii="Arial" w:hAnsi="Arial"/>
                <w:sz w:val="22"/>
                <w:lang w:val="en-ZA"/>
              </w:rPr>
              <w:t xml:space="preserve"> Manage staff and personnel within the legal administrative frame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62" w:hanging="0"/>
              <w:rPr>
                <w:rFonts w:ascii="Arial" w:hAnsi="Arial" w:cs="Arial"/>
                <w:szCs w:val="20"/>
                <w:lang w:val="en-ZA"/>
              </w:rPr>
            </w:pPr>
            <w:r>
              <w:rPr>
                <w:rFonts w:cs="Arial" w:ascii="Arial" w:hAnsi="Arial"/>
                <w:szCs w:val="20"/>
                <w:lang w:val="en-ZA"/>
              </w:rPr>
              <w:t>Develop and implement relevant policies to manage staff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amiliarise staff with their rights and obligations and the legal framework governing their conduct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nvolve staff in decision making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unctional employee wellness Programme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ivate staff by rewarding good performance through the PMS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nage Poor performance through counselling and providing relevant training and support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reate a healthy and democratic work enviro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rch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evel of staff involvement in decision-making has increased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eduction in sick leave utilised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ncreased staff satisfaction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inimal staff turnover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eduction in employees taking sick leave related to workplace stress and illnes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et motivated workforce with broad skills base.</w:t>
            </w:r>
          </w:p>
          <w:p>
            <w:pPr>
              <w:pStyle w:val="BodyTextIndent3"/>
              <w:ind w:left="162" w:hanging="0"/>
              <w:rPr>
                <w:rFonts w:ascii="Arial" w:hAnsi="Arial" w:cs="Arial"/>
                <w:szCs w:val="20"/>
                <w:lang w:val="en-ZA"/>
              </w:rPr>
            </w:pPr>
            <w:r>
              <w:rPr>
                <w:rFonts w:cs="Arial" w:ascii="Arial" w:hAnsi="Arial"/>
                <w:szCs w:val="20"/>
                <w:lang w:val="en-ZA"/>
              </w:rPr>
              <w:t>Support recruitment and retention of appropriate skills and staff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Provincial Strategy on women empowerment had been implemented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ZA"/>
              </w:rPr>
              <w:t>5. Resource and information:</w:t>
            </w:r>
            <w:r>
              <w:rPr>
                <w:rFonts w:cs="Arial" w:ascii="Arial" w:hAnsi="Arial"/>
                <w:sz w:val="22"/>
                <w:lang w:val="en-ZA"/>
              </w:rPr>
              <w:t xml:space="preserve"> optimise all human resource management supporting activities to improve deployment of capital, human and material resources for service delive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reate reliable information base with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proper documentation of information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reate a Human Resources Management Knowledge Ba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rch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mproved Integrity of staff records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mproved record keep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eview the skills base of the department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eview the placement of staff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nsure integrity of all staff records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orrectly place staff in the Persal syst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evelopment of capacity of serving personnel for Service Delivery Improvement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Processes Continuous Identif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dentification review, management</w:t>
            </w:r>
            <w:r>
              <w:rPr>
                <w:rFonts w:cs="Arial" w:ascii="Arial" w:hAnsi="Arial"/>
                <w:b/>
                <w:sz w:val="22"/>
                <w:lang w:val="en-ZA"/>
              </w:rPr>
              <w:t xml:space="preserve"> </w:t>
            </w:r>
            <w:r>
              <w:rPr>
                <w:rFonts w:cs="Arial" w:ascii="Arial" w:hAnsi="Arial"/>
                <w:sz w:val="22"/>
                <w:lang w:val="en-ZA"/>
              </w:rPr>
              <w:t>and improvement of all process to attain best human resource management ser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ansformation and restructuring the workplace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edesigned HR systems and processesing service delivery improvement programme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edesigned organisational structure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Process review actions plans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mplementation of the Public Service Regulations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ocumented HR process and procedur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rch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mproved workflow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mproved result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ynergy of processe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Quality work and report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fficient and effective organisational structure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ffective and efficient processes and system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Jobs have been analysed;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Job evaluation done and posts created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acant post filled for realisation of the strategic plan. Programme successfully develop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imeous Review of organisational structure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reate Posts or redesign where necessar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ve a competent provincial administrative department, which is able to carry out its service delivery mandates effectively and efficiently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ZA"/>
              </w:rPr>
              <w:t xml:space="preserve">7. </w:t>
            </w:r>
            <w:r>
              <w:rPr>
                <w:rFonts w:cs="Arial" w:ascii="Arial" w:hAnsi="Arial"/>
                <w:b/>
                <w:sz w:val="22"/>
                <w:lang w:val="en-ZA"/>
              </w:rPr>
              <w:t>Impact on society:</w:t>
            </w:r>
            <w:r>
              <w:rPr>
                <w:rFonts w:cs="Arial" w:ascii="Arial" w:hAnsi="Arial"/>
                <w:sz w:val="22"/>
                <w:lang w:val="en-ZA"/>
              </w:rPr>
              <w:t xml:space="preserve"> Meaningful contribution to the realisation of departmental social responsibility programme in line with the government polic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mplementation of employment equity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mplementation of Learner ship system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Provision of EAP services to family members of serving employee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rch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eedback from stakeholder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eedback from community member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ompliance to SETA standard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ompliance to legislation and adherence to target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Positive behavioural change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umber of people employed from designated groups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umber of Learnerships training supplemented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umber of families assisted under the EAP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00 Peer educator deployed in the community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atisfied custom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nsure a safe working environment and comply with legislation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Prevent the spread of HIV/AIDS through partnerships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etain skilled personnel in the province to advance objectives of the PGDS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end allocated funds on value adding activities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Progress towards meeting equity target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Customer and stakeholder satisfaction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Provision of Human Resources solutions to all users and beneficiaries of Human Resources Management Servic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stablishment of  Human Resources Call Centre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intain up to date Human Resources record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nsure well trained and professional &amp; friendly staff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treamline and simplify HR document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rch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elpdesk established and utilised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esponses to queries and complaints fast-tracked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atisfied custom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 proactive approach is followed ie problems that might lead to indiscipline are dealt with before they manifest themselves in cases of misconduct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ZA"/>
              </w:rPr>
              <w:t>9. People satisfaction:</w:t>
            </w:r>
            <w:r>
              <w:rPr>
                <w:rFonts w:cs="Arial" w:ascii="Arial" w:hAnsi="Arial"/>
                <w:sz w:val="22"/>
                <w:lang w:val="en-ZA"/>
              </w:rPr>
              <w:t xml:space="preserve"> Continuously strive improve the satisfaction and involvement of staff and pursuit of a healthy working environ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Promote Employee wellness and motivation through WHP, OD &amp; LR, PM initiative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unctional consultative Forum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emocratic work place environment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EQR compliant work environm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rch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re motivated workforce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re responsive administration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ncreased understanding and implementation of safety measu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o reduce the number of dissatisfied staff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o reduce staff turnover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o reduce cases of miscondu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emocratisation of the workplace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Public service is seen as a preferred working environment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acial and gender proportions are more reflective of the demographics of the province and thus more representative and responsive service delivery is possibl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ZA"/>
              </w:rPr>
              <w:t>10. Supplier and Partnership</w:t>
            </w:r>
            <w:r>
              <w:rPr>
                <w:rFonts w:cs="Arial" w:ascii="Arial" w:hAnsi="Arial"/>
                <w:sz w:val="22"/>
                <w:lang w:val="en-ZA"/>
              </w:rPr>
              <w:t xml:space="preserve"> Performance: Consolidation of frameworks utilised in managing performance of suppliers and service provid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stablish service providers database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filiate to professional bodies and association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ssess need for and establish HR Call Centre if requir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rch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tarted capturing preferred suppliers on database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o capture the total number of HR service providers in a central database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62" w:hanging="0"/>
              <w:jc w:val="left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62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here to legisl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upport of SMME and BEE initiatives and economic development in the provinc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ZA"/>
              </w:rPr>
              <w:t>11. Organisational Results</w:t>
            </w:r>
            <w:r>
              <w:rPr>
                <w:rFonts w:cs="Arial" w:ascii="Arial" w:hAnsi="Arial"/>
                <w:sz w:val="22"/>
                <w:lang w:val="en-Z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ontribution of HRM in the realisation of the overall vision and mission by streamlining all value adding proces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mprove reliability of personnel record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omply with the Public Service Regulations and all other legislation including Batho Pele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educe number of audit queri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rch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mproved organisational performance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mproved image of the department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Up to date personnel records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ncreased compliance to Batho Pele Principles.</w:t>
            </w:r>
          </w:p>
          <w:p>
            <w:pPr>
              <w:pStyle w:val="TextBody"/>
              <w:ind w:left="162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Unqualified audit report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b/>
                <w:b/>
                <w:bCs/>
                <w:sz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ealisation of provincial growth and development strategy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ncreased efficiency and effectiveness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mprove quality of life in the province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52"/>
        </w:tabs>
        <w:ind w:left="55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96"/>
        </w:tabs>
        <w:ind w:left="6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88"/>
        </w:tabs>
        <w:ind w:left="128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  <w:tab w:val="left" w:pos="1134" w:leader="none"/>
      </w:tabs>
      <w:overflowPunct w:val="false"/>
      <w:autoSpaceDE w:val="false"/>
      <w:spacing w:lineRule="atLeast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</w:tabs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30"/>
      <w:szCs w:val="30"/>
      <w:lang w:val="en-Z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134" w:leader="none"/>
      </w:tabs>
      <w:overflowPunct w:val="false"/>
      <w:autoSpaceDE w:val="false"/>
      <w:spacing w:lineRule="atLeast" w:line="240" w:before="240" w:after="60"/>
      <w:textAlignment w:val="baseline"/>
      <w:outlineLvl w:val="2"/>
    </w:pPr>
    <w:rPr>
      <w:rFonts w:ascii="Arial" w:hAnsi="Arial" w:cs="Arial"/>
      <w:b/>
      <w:bCs/>
      <w:sz w:val="28"/>
      <w:szCs w:val="28"/>
      <w:lang w:val="en-Z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bCs/>
      <w:sz w:val="26"/>
      <w:szCs w:val="26"/>
      <w:lang w:val="en-Z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20"/>
        <w:tab w:val="left" w:pos="1008" w:leader="none"/>
        <w:tab w:val="left" w:pos="1418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b/>
      <w:bCs/>
      <w:sz w:val="20"/>
      <w:szCs w:val="20"/>
      <w:lang w:val="en-Z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0"/>
      <w:szCs w:val="20"/>
      <w:lang w:val="en-Z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sz w:val="20"/>
      <w:szCs w:val="20"/>
      <w:lang w:val="en-Z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440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iCs/>
      <w:sz w:val="32"/>
      <w:szCs w:val="32"/>
      <w:lang w:val="en-Z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584" w:leader="none"/>
      </w:tabs>
      <w:overflowPunct w:val="false"/>
      <w:autoSpaceDE w:val="false"/>
      <w:spacing w:lineRule="atLeast" w:line="240"/>
      <w:jc w:val="both"/>
      <w:textAlignment w:val="baseline"/>
      <w:outlineLvl w:val="8"/>
    </w:pPr>
    <w:rPr>
      <w:sz w:val="2"/>
      <w:szCs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outline w:val="false"/>
      <w:shadow w:val="false"/>
      <w:color w:val="000000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  <w:outline w:val="false"/>
      <w:shadow w:val="false"/>
      <w:color w:val="000000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  <w:outline w:val="false"/>
      <w:shadow w:val="false"/>
      <w:color w:val="000000"/>
      <w:sz w:val="24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Wingdings" w:hAnsi="Wingdings" w:cs="Wingdings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bCs/>
      <w:sz w:val="20"/>
      <w:szCs w:val="20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bCs/>
    </w:rPr>
  </w:style>
  <w:style w:type="paragraph" w:styleId="BodyTextIndent3">
    <w:name w:val="Body Text Indent 3"/>
    <w:basedOn w:val="Normal"/>
    <w:qFormat/>
    <w:pPr>
      <w:ind w:left="36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50:00Z</dcterms:created>
  <dc:creator>HarmseS</dc:creator>
  <dc:description/>
  <dc:language>en-US</dc:language>
  <cp:lastModifiedBy>HarmseS</cp:lastModifiedBy>
  <dcterms:modified xsi:type="dcterms:W3CDTF">2004-06-25T07:50:00Z</dcterms:modified>
  <cp:revision>1</cp:revision>
  <dc:subject/>
  <dc:title>3</dc:title>
</cp:coreProperties>
</file>