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EX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erties and facilities Manag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posal of state proper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n the year 2004/2005, deeds of sale for 4 flats which are at adjudication stage, will be signed off by the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05. In the coming year 1 flat will be disposed o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8 out of 220 residential houses disposed of, 110 properties have been transferred t the National Public Works. The target is to transfer 115 in the coming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fers of R293 towns to municipality &amp; 2 out of 110 deed of donation have been prepared and submitted to State Attorney for transfer. Target is to transfer 80 towns to municipal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vesting of state properties was done in the financial year 2004/2005. There are 254-prperties that are in the process of being vested and the target for the coming year is to do 120 proper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process of acquiring office buildings in Agrivillage- Dr. Moolman buildings, South Suare buildings- Local Government, Ismini Towers-Finance, SNABASA- Transport and SNA-Transpo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01:00Z</dcterms:created>
  <dc:creator>HarmseS</dc:creator>
  <dc:description/>
  <dc:language>en-US</dc:language>
  <cp:lastModifiedBy>HarmseS</cp:lastModifiedBy>
  <dcterms:modified xsi:type="dcterms:W3CDTF">2005-03-11T08:32:00Z</dcterms:modified>
  <cp:revision>2</cp:revision>
  <dc:subject/>
  <dc:title>ANNEXTURE</dc:title>
</cp:coreProperties>
</file>