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EXURE 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Infrastructure (Building Manageme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llocation to this sub-programme for the 2005/06 financial year is R412 581 000. Included in this budget is R20 million for Expanded Public Works Programme (EPWP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ed output for the year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novations, refurbishment and upgrading of government complexes at Lebowakgomo, Thohoyandou and Giyani at an estimated cost of R20 mill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ilding additional 10 residential units for parliamentarians at an estimated cost of R10 mill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grading and maintenance of legislative chambers and MPL’s offices at an estimated cost of R3.5 mill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truction of government offices-Waterberg and Bohlabela at accost of R12 mill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ial/Emergency roof and structural repairs for government structure at a cost of R3 mill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56 million will be incurred in all the districts with respect to renovations, rehabilitation of flats, construction of offices at cost centres and construction of 409 road camp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2:00Z</dcterms:created>
  <dc:creator>HarmseS</dc:creator>
  <dc:description/>
  <dc:language>en-US</dc:language>
  <cp:lastModifiedBy>HarmseS</cp:lastModifiedBy>
  <dcterms:modified xsi:type="dcterms:W3CDTF">2005-03-11T08:57:00Z</dcterms:modified>
  <cp:revision>1</cp:revision>
  <dc:subject/>
  <dc:title>ANNEXURE B</dc:title>
</cp:coreProperties>
</file>