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Budget Requirements for 2005/2006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istrict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oject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udget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en-US"/>
              </w:rPr>
            </w:pPr>
            <w:r>
              <w:rPr>
                <w:lang w:val="en-US"/>
              </w:rPr>
              <w:t>Capricon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>Renovations and rehabilitation of Peter Nchableng fla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>Construction of new offices at Kgomotseho and Bochum Cost cent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>Maintenance of Government Offic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>General day to day Maintenanc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>Construction of 75 Road Camp Uni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>Construction of new Guard House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R 1.5 mil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 1.2 mil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 800 000.0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500 000.0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 4 mil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R 210 000.0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1"/>
              <w:rPr/>
            </w:pPr>
            <w:r>
              <w:rPr/>
              <w:t>Total: R 8 210 000.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ekhukhune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>Maintenance of Residential Properties (including MEC’s residence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>Maintenance of Government offic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>Construction of new cost centers at Tubatse, Wonderboom, Tsimanyane, Macleanburg and Horaroep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>Construction of new Guard Hous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>General day to day Maintenanc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>Construction of 80 new Road Camp Unit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1.2 mil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 500 000.0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 2 mil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 2 100 000.0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 300 000.0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 4 800 000.0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1"/>
              <w:rPr/>
            </w:pPr>
            <w:r>
              <w:rPr/>
              <w:t>Total: R 9 101 000.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aterberg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>Maintenance of Residential properti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>Maintenance of Government offic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>Construction of new Guard hous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>General day to day maintenanc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>Construction of new 50 Road Camp unit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200 000.0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 200 000.0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 210 000.0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 200 000.0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 3 000 000.0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1"/>
              <w:rPr/>
            </w:pPr>
            <w:r>
              <w:rPr/>
              <w:t>Total: R 3 810 000.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ohlabela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>Maintenance of  133 Residential Properti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>Maintenance of Government offic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>Construction of Guard Hous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>Construction of 80 new Road Camp units, fencing at Road camp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>Upgrade and extension of satellite cost center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>Day to Day Maintenanc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 150 000.0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 150 000.0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 210 000.0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 1 925 000.0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 1 200 000.0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 150 000.00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1"/>
              <w:rPr/>
            </w:pPr>
            <w:r>
              <w:rPr/>
              <w:t>Total: R 3 785 000.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pani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>Maintenance of 51 Residential Properti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>Maintenance of Government offic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>Construction of 99 new Road camp units including fencing, ablution blocks and electrifica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>Construction of 6 new Guard hous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>General day to day maintenanc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 500 000.0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 3 000 000.0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 2 775 000.0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R 210 000.00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 300 000.0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1"/>
              <w:rPr/>
            </w:pPr>
            <w:r>
              <w:rPr/>
              <w:t>Total: R 6 785 000.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hemb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>Maintenance of Residential Properti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>Maintenance of Government offices (including rehabilitation of Makwarela complex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>Construction of 25 new Road Camp uni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>Construction of new Guard hous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>General day to day maintenanc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 500 000.0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 1.5mil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 1 500 000.0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 210 00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 500 000.0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1"/>
              <w:rPr/>
            </w:pPr>
            <w:r>
              <w:rPr/>
              <w:t>Total: R 4 210 000.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otal Budget Requirement: </w:t>
      </w:r>
      <w:r>
        <w:rPr>
          <w:b/>
          <w:bCs/>
          <w:lang w:val="en-US"/>
        </w:rPr>
        <w:t>R 38 776 000.0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tem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istrict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udget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oad Camp (369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 18 000 000.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overnment offices Maintenanc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 6 150 000.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ew cost centers office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 4 400 000.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y to day Maintenanc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 1 950 000.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ew guard houses at road camp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 1 260 000.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intenance of Residential propertie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 4 050 000.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tal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 35 810 000.0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6T11:04:00Z</dcterms:created>
  <dc:creator>Tshilidzi</dc:creator>
  <dc:description/>
  <dc:language>en-US</dc:language>
  <cp:lastModifiedBy>Tshilidzi</cp:lastModifiedBy>
  <cp:lastPrinted>2004-10-06T12:49:00Z</cp:lastPrinted>
  <dcterms:modified xsi:type="dcterms:W3CDTF">2004-10-06T11:04:00Z</dcterms:modified>
  <cp:revision>2</cp:revision>
  <dc:subject/>
  <dc:title>Budget Requirements for 2005/2006</dc:title>
</cp:coreProperties>
</file>