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685800</wp:posOffset>
                </wp:positionV>
                <wp:extent cx="7320915" cy="96012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601200"/>
                          <a:chOff x="0" y="0"/>
                          <a:chExt cx="7320960" cy="96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8583"/>
                          <a:stretch/>
                        </pic:blipFill>
                        <pic:spPr>
                          <a:xfrm>
                            <a:off x="0" y="0"/>
                            <a:ext cx="73209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57480"/>
                            <a:ext cx="693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PUBLIC 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9258480"/>
                            <a:ext cx="7086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4b9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78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0"/>
                                    <w:szCs w:val="24"/>
                                    <w:iCs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The heartland of Southern Africa – development is about peopl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bannergre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8686800"/>
                            <a:ext cx="5486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540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nr Yster &amp; Blaauwberg Street, Ladanna, POLOKWANE, 0699, Private Bag X9490, POLOKWANE, 0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: (015) 293 9000, Fax (015) 293 1520, Website: http//www.Limpopo.gov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54pt;width:576.45pt;height:756pt" coordorigin="-1560,-1080" coordsize="11529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0;top:-1080;width:11528;height:1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0;top:900;width:10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PUBLIC WO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40;top:13500;width:11160;height:540">
                  <v:rect id="shape_0" fillcolor="#e4b900" stroked="t" o:allowincell="f" style="position:absolute;left:-1440;top:13500;width:11159;height:539;mso-wrap-style:none;v-text-anchor:middle">
                    <v:fill o:detectmouseclick="t" type="solid" color2="#1b46ff"/>
                    <v:stroke color="#ffcc00" weight="9360" joinstyle="miter" endcap="flat"/>
                    <w10:wrap type="none"/>
                  </v:rect>
                  <v:shape id="shape_0" stroked="f" o:allowincell="f" style="position:absolute;left:-1200;top:13500;width:10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0"/>
                              <w:szCs w:val="24"/>
                              <w:iCs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The heartland of Southern Africa – development is about people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bannergrey" stroked="f" o:allowincell="f" style="position:absolute;left:-120;top:12600;width:8639;height: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296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nr Yster &amp; Blaauwberg Street, Ladanna, POLOKWANE, 0699, Private Bag X9490, POLOKWANE, 0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: (015) 293 9000, Fax (015) 293 1520, Website: http//www.Limpopo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Cs/>
        </w:rPr>
      </w:pPr>
      <w:r>
        <w:rPr>
          <w:rFonts w:cs="Garamond" w:ascii="Arial" w:hAnsi="Arial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Ref:</w:t>
        <w:tab/>
        <w:t xml:space="preserve"> S4/2</w:t>
      </w:r>
    </w:p>
    <w:p>
      <w:pPr>
        <w:pStyle w:val="Normal"/>
        <w:ind w:left="835" w:hanging="0"/>
        <w:rPr>
          <w:rFonts w:ascii="Arial" w:hAnsi="Arial" w:cs="Garamond"/>
          <w:b/>
          <w:b/>
          <w:bCs/>
          <w:spacing w:val="-5"/>
        </w:rPr>
      </w:pPr>
      <w:r>
        <w:rPr>
          <w:rFonts w:cs="Garamond" w:ascii="Arial" w:hAnsi="Arial"/>
          <w:b/>
          <w:bCs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</w:rPr>
        <w:t xml:space="preserve">TO: </w:t>
        <w:tab/>
        <w:t xml:space="preserve">ALL HEADS OF DEPARTMENTS: LIMPOPO PROVINCIAL </w:t>
        <w:tab/>
        <w:t xml:space="preserve">ADMINISTRATION    </w:t>
      </w:r>
    </w:p>
    <w:p>
      <w:pPr>
        <w:pStyle w:val="Normal"/>
        <w:ind w:left="835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</w:rPr>
        <w:t xml:space="preserve">DEPARTMENTAL CIRCULAR NO. 04 OF 2008: ADVERTISEMENT OF POSTS. </w:t>
      </w:r>
    </w:p>
    <w:p>
      <w:pPr>
        <w:pStyle w:val="Normal"/>
        <w:ind w:left="83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pplications are invited for the filling of vacant posts, which exist in the department as outlined in the attached Annex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Applications should be submitted on the Z83 forms obtainable from any Public Service Department and should be accompanied by curriculum vitae. Copies of qualifications will be submitted on request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NB. Applicants with foreign qualifications should attach certified copies of certificates of evaluation by the South African authorized body (SAQA)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5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Faxed and e-mail applications will not be considered. Applications should be forwarded to: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 xml:space="preserve">The Head of Department 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Department of Public Works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Private Bag X9490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LOKWANE</w:t>
        <w:br/>
      </w:r>
      <w:r>
        <w:rPr>
          <w:rFonts w:cs="Arial" w:ascii="Arial" w:hAnsi="Arial"/>
          <w:b/>
        </w:rPr>
        <w:t xml:space="preserve">0700 </w:t>
      </w:r>
    </w:p>
    <w:p>
      <w:pPr>
        <w:pStyle w:val="Normal"/>
        <w:ind w:left="115" w:firstLine="720"/>
        <w:rPr/>
      </w:pP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 Cnr Yster &amp; Blaauwberg Streets Ladanna, Polokwane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The contents of this circular must be brought to the attention of all employees in the Government Departments within Limpopo Provinc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Further enquiries should be made to Mwasi AD at 015-293 9252 or Netshiheni SD at 015-293 9059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B: The Department of Public Works is an equal opportunity and affirmative action      Employer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omen and people living with disabilities are encouraged to appl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 w:val="24"/>
          <w:szCs w:val="24"/>
        </w:rPr>
        <w:t>Successful candidates will be vetted for Security reasons &amp; be subjected to suitability checks.</w:t>
      </w:r>
    </w:p>
    <w:p>
      <w:pPr>
        <w:pStyle w:val="TextBody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All management positions must fulfill the following competencies: -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dershi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ning and organiz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eds analy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earch and analy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interpret and apply poli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tical and innovative thin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interpersonal skil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uter proficien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aptability during changes to meet organizational and provincial growth and development strategic goa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lem solving and conflict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entation skills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itten and verbal communication skills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Garamond"/>
          <w:spacing w:val="-5"/>
        </w:rPr>
      </w:pPr>
      <w:r>
        <w:rPr>
          <w:rFonts w:cs="Arial" w:ascii="Arial" w:hAnsi="Arial"/>
        </w:rPr>
        <w:t>7. The closing date for Circular No. 04 of 2008 is 27 June 2008.</w:t>
      </w:r>
    </w:p>
    <w:p>
      <w:pPr>
        <w:pStyle w:val="Normal"/>
        <w:rPr>
          <w:rFonts w:ascii="Century Schoolbook" w:hAnsi="Century Schoolbook" w:cs="Garamond"/>
          <w:spacing w:val="-5"/>
        </w:rPr>
      </w:pPr>
      <w:r>
        <w:rPr>
          <w:rFonts w:cs="Garamond" w:ascii="Century Schoolbook" w:hAnsi="Century Schoolbook"/>
          <w:spacing w:val="-5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  <w:t xml:space="preserve">_______________________ </w:t>
        <w:tab/>
        <w:tab/>
        <w:tab/>
        <w:tab/>
        <w:t>_________________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HEAD OF DEPARTMENT</w:t>
        <w:tab/>
        <w:tab/>
        <w:tab/>
        <w:tab/>
        <w:tab/>
        <w:t xml:space="preserve">   </w:t>
        <w:tab/>
        <w:t>DATE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: 1 </w:t>
        <w:tab/>
        <w:tab/>
        <w:tab/>
        <w:t xml:space="preserve">           </w:t>
      </w:r>
      <w:r>
        <w:rPr>
          <w:rFonts w:cs="Arial" w:ascii="Arial" w:hAnsi="Arial"/>
          <w:b/>
          <w:lang w:val="en-ZA"/>
        </w:rPr>
        <w:t>Ref: 00173/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Manager: </w:t>
        <w:tab/>
        <w:t xml:space="preserve">                                Expenditure Manag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rFonts w:cs="Arial" w:ascii="Arial" w:hAnsi="Arial"/>
          <w:b/>
          <w:bCs/>
        </w:rPr>
        <w:t>Directorate:</w:t>
        <w:tab/>
        <w:t xml:space="preserve">Financial Managemen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</w:t>
        <w:tab/>
        <w:tab/>
        <w:tab/>
        <w:tab/>
        <w:t>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Level:</w:t>
        <w:tab/>
        <w:tab/>
        <w:tab/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Package:</w:t>
        <w:tab/>
        <w:tab/>
        <w:tab/>
        <w:t>R369 000.00 p.a. (all inclusive)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keepNext w:val="false"/>
        <w:spacing w:before="120" w:after="120"/>
        <w:jc w:val="both"/>
        <w:rPr>
          <w:sz w:val="24"/>
        </w:rPr>
      </w:pPr>
      <w:r>
        <w:rPr>
          <w:sz w:val="24"/>
        </w:rPr>
        <w:t>A.      Requirements: 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s must be in possession of a recognized tertiary qualification in Financial Management or equivalent with three to five years’ relevant working experience in financial managemen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nowledge of PFMA, and other legislation governing Public Finan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nd knowledge of PERSAL, BAS and FINES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omputer Literacy (Microsoft Excel, Word and PowerPoint) and a driver’s license will be an added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 Duties: -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cumbent will be responsible for co-ordination and management of sub-components Accounts and Payroll management of the Departmen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lement expenditure strategy and maintain effective control over the payment of creditors’ accounts, payment tracking system and employee salaries in Head Office and district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Ensure financial management and internal control system within the area of responsibility and delegatio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Maintain books of accounts, analyze returns and reconcile statement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ment and clearing of suspense account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see the implementation of PFMA, Treasury Regulations and other financial transcript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d to audit queries relating to sub-components Accounts and Payroll Managemen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uct visits and support to all districts on expenditure managemen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te in departmental and provincial financial management structures and liaise with other departments and stakeholders on matters of common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: 2 </w:t>
      </w:r>
      <w:r>
        <w:rPr>
          <w:rFonts w:cs="Arial" w:ascii="Arial" w:hAnsi="Arial"/>
          <w:b/>
          <w:lang w:val="en-GB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</w:rPr>
        <w:t>Ref:  00173/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</w:t>
        <w:tab/>
        <w:tab/>
        <w:tab/>
        <w:t>Disposal Manag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ate: </w:t>
        <w:tab/>
        <w:tab/>
        <w:tab/>
        <w:t>Logistics and Inven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:                               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ary Level: </w:t>
        <w:tab/>
        <w:tab/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Salary Package:          </w:t>
        <w:tab/>
      </w:r>
      <w:r>
        <w:rPr>
          <w:rFonts w:cs="Arial" w:ascii="Arial" w:hAnsi="Arial"/>
          <w:b/>
          <w:bCs/>
          <w:color w:val="000000"/>
        </w:rPr>
        <w:t>R 311 358.00 p.a. (All Inclusive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 -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pplicants must be in possession of a recognized Bachelor’s degree</w:t>
      </w:r>
      <w:r>
        <w:rPr>
          <w:rFonts w:cs="Arial" w:ascii="Arial" w:hAnsi="Arial"/>
          <w:szCs w:val="22"/>
        </w:rPr>
        <w:t xml:space="preserve"> or equivalent qualification with appropriate three years’ experience in Asset Management.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Knowledge of PFMA, guidelines and policies in government and other legislation governing Asset Management.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Computer Literacy (Microsoft Excel, Word and PowerPoint) and a driver’s license will be an added advantage.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Good verbal and written communication skills.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Knowledge of BAS and FINES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 Duties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lang w:val="en-GB"/>
        </w:rPr>
        <w:t>The incumbent will be responsible for the management of the Disposal Management unit in the Departmen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ation and maintenance of proper asset register and asset control system including the management of database administrati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of procurement of all assets and ensure compliance with PFMA and other legislation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at all acquisition, movements and disposal of assets are recorded in the asset registe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ation of procedure and processes for effective, efficient and economic use of assets by user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duct inspection and support visits to programmes and all districts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see the implementation of PFMA, asset guidelines and other financial transcript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 to audit queries relating to Asset Managemen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in departmental and provincial asset management forums and liaise with other departments and stakeholders on matters of common interest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Style w:val="FontStyle141"/>
          <w:rFonts w:cs="Arial" w:ascii="Arial" w:hAnsi="Arial"/>
          <w:b/>
        </w:rPr>
        <w:t xml:space="preserve">Post: 3 </w:t>
        <w:tab/>
        <w:tab/>
        <w:tab/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bCs/>
        </w:rPr>
        <w:t>Ref. 00173/3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Manager</w:t>
        <w:tab/>
        <w:tab/>
        <w:t>:</w:t>
        <w:tab/>
        <w:t>Inventory Management</w:t>
        <w:tab/>
        <w:t xml:space="preserve"> </w:t>
        <w:tab/>
        <w:t xml:space="preserve">                                  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 xml:space="preserve"> </w:t>
        <w:tab/>
        <w:t xml:space="preserve">:  </w:t>
        <w:tab/>
        <w:t>Logistics and Inventory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>:</w:t>
        <w:tab/>
        <w:t xml:space="preserve">Head Office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>11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Package</w:t>
        <w:tab/>
        <w:t>:</w:t>
        <w:tab/>
        <w:t>R 311 000.00 pa (Level 11)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240"/>
        <w:ind w:left="360" w:right="720" w:hanging="360"/>
        <w:jc w:val="both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Requirements:-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left="360" w:right="720" w:hanging="0"/>
        <w:jc w:val="both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20" w:leader="none"/>
          <w:tab w:val="left" w:pos="7380" w:leader="none"/>
        </w:tabs>
        <w:spacing w:lineRule="auto" w:line="240"/>
        <w:ind w:left="720" w:right="720" w:hanging="360"/>
        <w:rPr>
          <w:rStyle w:val="FontStyle141"/>
          <w:rFonts w:ascii="Arial" w:hAnsi="Arial" w:cs="Arial"/>
          <w:lang w:val="en-US" w:eastAsia="en-US"/>
        </w:rPr>
      </w:pPr>
      <w:r>
        <w:rPr>
          <w:rStyle w:val="FontStyle141"/>
          <w:rFonts w:cs="Arial"/>
          <w:lang w:val="en-US" w:eastAsia="en-US"/>
        </w:rPr>
        <w:t>Applicants must be in position of a recognized tertiary qualification or equivalent with three to five years relevant working experience in a related field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20" w:leader="none"/>
          <w:tab w:val="left" w:pos="7380" w:leader="none"/>
        </w:tabs>
        <w:spacing w:lineRule="auto" w:line="240"/>
        <w:ind w:left="720" w:right="720" w:hanging="360"/>
        <w:rPr/>
      </w:pPr>
      <w:r>
        <w:rPr>
          <w:rStyle w:val="FontStyle141"/>
          <w:rFonts w:cs="Arial"/>
          <w:lang w:val="en-US" w:eastAsia="en-US"/>
        </w:rPr>
        <w:t>Knowledge of the PFMA and other legislations governing Public Finance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20" w:leader="none"/>
          <w:tab w:val="left" w:pos="7380" w:leader="none"/>
        </w:tabs>
        <w:spacing w:lineRule="auto" w:line="240"/>
        <w:ind w:left="720" w:right="720" w:hanging="360"/>
        <w:rPr/>
      </w:pPr>
      <w:r>
        <w:rPr>
          <w:rStyle w:val="FontStyle141"/>
          <w:rFonts w:cs="Arial"/>
          <w:lang w:val="en-US" w:eastAsia="en-US"/>
        </w:rPr>
        <w:t xml:space="preserve">Knowledge of BAS and FINEST 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20" w:leader="none"/>
          <w:tab w:val="left" w:pos="7380" w:leader="none"/>
        </w:tabs>
        <w:spacing w:lineRule="auto" w:line="240"/>
        <w:ind w:left="720" w:right="720" w:hanging="360"/>
        <w:rPr>
          <w:rStyle w:val="FontStyle141"/>
          <w:rFonts w:ascii="Arial" w:hAnsi="Arial" w:cs="Arial"/>
          <w:lang w:val="en-US" w:eastAsia="en-US"/>
        </w:rPr>
      </w:pPr>
      <w:r>
        <w:rPr>
          <w:rStyle w:val="FontStyle141"/>
          <w:rFonts w:cs="Arial"/>
          <w:lang w:val="en-US" w:eastAsia="en-US"/>
        </w:rPr>
        <w:t>Computer literacy (Microsoft excel, word and PowerPoint) and a  driver’s license will be an added advantage</w:t>
      </w:r>
    </w:p>
    <w:p>
      <w:pPr>
        <w:pStyle w:val="Normal"/>
        <w:ind w:right="720" w:hanging="0"/>
        <w:rPr>
          <w:rStyle w:val="FontStyle141"/>
          <w:rFonts w:ascii="Arial" w:hAnsi="Arial" w:cs="Arial"/>
          <w:lang w:val="en-US" w:eastAsia="en-US"/>
        </w:rPr>
      </w:pPr>
      <w:r>
        <w:rPr/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uties:-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incumbent will be responsible for the management of Inventory Management Unit in the Department 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anage and monitor stores and warehousing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Ensure that all stores and warehouses are at optimum and economic level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o-ordinate monthly stores reports in all districts and prepare a consolidated report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onduct inspection and support visits to all districts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onduct stock taking and manage disposal of assets and inventories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Enforce compliance in terms of prescripts and ensure internal control systems within the area of responsibility and delegations</w:t>
      </w:r>
    </w:p>
    <w:p>
      <w:pPr>
        <w:pStyle w:val="Normal"/>
        <w:numPr>
          <w:ilvl w:val="0"/>
          <w:numId w:val="6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Attend to audit queries relating to Inventory Management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Style w:val="FontStyle141"/>
          <w:rFonts w:cs="Arial" w:ascii="Arial" w:hAnsi="Arial"/>
          <w:b/>
        </w:rPr>
        <w:t>P: 4</w:t>
        <w:tab/>
        <w:tab/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bCs/>
        </w:rPr>
        <w:t>Ref. 00173/4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tate Accountant</w:t>
        <w:tab/>
        <w:t xml:space="preserve">: </w:t>
        <w:tab/>
        <w:t>Revenue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ab/>
        <w:t>:</w:t>
        <w:tab/>
        <w:t xml:space="preserve">Financial Management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 xml:space="preserve">: </w:t>
        <w:tab/>
        <w:t>Head Office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 xml:space="preserve">  07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Notch</w:t>
        <w:tab/>
        <w:tab/>
        <w:t>:</w:t>
        <w:tab/>
        <w:t>R 106 335.00 pa</w:t>
      </w:r>
    </w:p>
    <w:p>
      <w:pPr>
        <w:pStyle w:val="Normal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-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An appropriate tertiary qualification with commercial subjects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Two to three years relevant working experience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ust be a team player and able to perform duties independently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Valid driver’s license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omputer literate, especially MS Excel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Analytical thinker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Knowledge of BAS and applicable financial prescripts</w:t>
      </w:r>
    </w:p>
    <w:p>
      <w:pPr>
        <w:pStyle w:val="Normal"/>
        <w:numPr>
          <w:ilvl w:val="0"/>
          <w:numId w:val="14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Honest, accurate and reliable</w:t>
      </w:r>
    </w:p>
    <w:p>
      <w:pPr>
        <w:pStyle w:val="Normal"/>
        <w:numPr>
          <w:ilvl w:val="0"/>
          <w:numId w:val="14"/>
        </w:numPr>
        <w:ind w:left="720" w:right="720" w:hanging="360"/>
        <w:rPr/>
      </w:pPr>
      <w:r>
        <w:rPr>
          <w:rFonts w:cs="Arial" w:ascii="Arial" w:hAnsi="Arial"/>
        </w:rPr>
        <w:t>Good acumen with figures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right="720" w:hanging="360"/>
        <w:rPr/>
      </w:pPr>
      <w:r>
        <w:rPr>
          <w:rFonts w:cs="Arial" w:ascii="Arial" w:hAnsi="Arial"/>
          <w:b/>
        </w:rPr>
        <w:t>Duties:-</w:t>
      </w:r>
    </w:p>
    <w:p>
      <w:pPr>
        <w:pStyle w:val="Normal"/>
        <w:ind w:righ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heck receipts, cashbooks and deposit books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Ensure proper application of revenue policies and procedures in revenue administration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Prepare weekly payments to provincial treasury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Regular checking of banking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Clearing of revenue exceptions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Safe-keeping of closed face value forms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Stock taking of face value forms</w:t>
      </w:r>
    </w:p>
    <w:p>
      <w:pPr>
        <w:pStyle w:val="Normal"/>
        <w:numPr>
          <w:ilvl w:val="0"/>
          <w:numId w:val="11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District spot checks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1">
    <w:name w:val="Font Style141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184">
    <w:name w:val="Font Style184"/>
    <w:basedOn w:val="DefaultParagraphFont"/>
    <w:qFormat/>
    <w:rPr>
      <w:rFonts w:ascii="Arial" w:hAnsi="Arial" w:cs="Arial"/>
      <w:sz w:val="22"/>
      <w:szCs w:val="22"/>
    </w:rPr>
  </w:style>
  <w:style w:type="character" w:styleId="FontStyle155">
    <w:name w:val="Font Style155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73"/>
      <w:ind w:hanging="282"/>
    </w:pPr>
    <w:rPr>
      <w:rFonts w:ascii="Arial" w:hAnsi="Arial" w:cs="Arial"/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8"/>
      <w:jc w:val="both"/>
    </w:pPr>
    <w:rPr>
      <w:rFonts w:ascii="Arial" w:hAnsi="Arial" w:cs="Arial"/>
      <w:lang w:val="en-GB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hanging="346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9:00Z</dcterms:created>
  <dc:creator>KhanyileT</dc:creator>
  <dc:description/>
  <cp:keywords/>
  <dc:language>en-US</dc:language>
  <cp:lastModifiedBy>80052969</cp:lastModifiedBy>
  <cp:lastPrinted>2008-04-15T03:42:00Z</cp:lastPrinted>
  <dcterms:modified xsi:type="dcterms:W3CDTF">2008-06-11T08:09:00Z</dcterms:modified>
  <cp:revision>2</cp:revision>
  <dc:subject/>
  <dc:title/>
</cp:coreProperties>
</file>