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90600</wp:posOffset>
                </wp:positionH>
                <wp:positionV relativeFrom="paragraph">
                  <wp:posOffset>-685800</wp:posOffset>
                </wp:positionV>
                <wp:extent cx="7320915" cy="96012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601200"/>
                          <a:chOff x="0" y="0"/>
                          <a:chExt cx="7320960" cy="96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8583"/>
                          <a:stretch/>
                        </pic:blipFill>
                        <pic:spPr>
                          <a:xfrm>
                            <a:off x="0" y="0"/>
                            <a:ext cx="73209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57480"/>
                            <a:ext cx="693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D8AF00"/>
                                  <w:lang w:val="en-US" w:bidi="ar-SA"/>
                                </w:rPr>
                                <w:t>DEPART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D8AF00"/>
                                  <w:lang w:val="en-US" w:bidi="ar-SA"/>
                                </w:rPr>
                                <w:t>PUBLIC 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9258480"/>
                            <a:ext cx="7086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4b9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78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0"/>
                                    <w:szCs w:val="24"/>
                                    <w:iCs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The heartland of Southern Africa – development is about peopl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bannergre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8686800"/>
                            <a:ext cx="5486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540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nr Yster &amp; Blaauwberg Street, Ladanna, POLOKWANE, 0699, Private Bag X9490, POLOKWANE, 0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: (015) 293 9000, Fax (015) 293 1520, Website: http//www.Limpopo.gov.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54pt;width:576.45pt;height:756pt" coordorigin="-1560,-1080" coordsize="11529,1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0;top:-1080;width:11528;height:1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0;top:900;width:10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0"/>
                            <w:szCs w:val="24"/>
                            <w:bCs/>
                            <w:rFonts w:ascii="Arial" w:hAnsi="Arial" w:eastAsia="Times New Roman" w:cs="Arial"/>
                            <w:color w:val="D8AF00"/>
                            <w:lang w:val="en-US" w:bidi="ar-SA"/>
                          </w:rPr>
                          <w:t>DEPARTMEN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20"/>
                            <w:szCs w:val="24"/>
                            <w:bCs/>
                            <w:rFonts w:ascii="Arial" w:hAnsi="Arial" w:eastAsia="Times New Roman" w:cs="Arial"/>
                            <w:color w:val="D8AF00"/>
                            <w:lang w:val="en-US" w:bidi="ar-SA"/>
                          </w:rPr>
                          <w:t>PUBLIC WOR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40;top:13500;width:11160;height:540">
                  <v:rect id="shape_0" fillcolor="#e4b900" stroked="t" o:allowincell="f" style="position:absolute;left:-1440;top:13500;width:11159;height:539;mso-wrap-style:none;v-text-anchor:middle">
                    <v:fill o:detectmouseclick="t" type="solid" color2="#1b46ff"/>
                    <v:stroke color="#ffcc00" weight="9360" joinstyle="miter" endcap="flat"/>
                    <w10:wrap type="none"/>
                  </v:rect>
                  <v:shape id="shape_0" stroked="f" o:allowincell="f" style="position:absolute;left:-1200;top:13500;width:10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0"/>
                              <w:szCs w:val="24"/>
                              <w:iCs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The heartland of Southern Africa – development is about people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bannergrey" stroked="f" o:allowincell="f" style="position:absolute;left:-120;top:12600;width:8639;height:1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12960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nr Yster &amp; Blaauwberg Street, Ladanna, POLOKWANE, 0699, Private Bag X9490, POLOKWANE, 0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: (015) 293 9000, Fax (015) 293 1520, Website: http//www.Limpopo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Garamond"/>
          <w:bCs/>
        </w:rPr>
      </w:pPr>
      <w:r>
        <w:rPr>
          <w:rFonts w:cs="Garamond" w:ascii="Arial" w:hAnsi="Arial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Ref:</w:t>
        <w:tab/>
        <w:t xml:space="preserve"> S4/2</w:t>
      </w:r>
    </w:p>
    <w:p>
      <w:pPr>
        <w:pStyle w:val="Normal"/>
        <w:ind w:left="835" w:hanging="0"/>
        <w:rPr>
          <w:rFonts w:ascii="Arial" w:hAnsi="Arial" w:cs="Garamond"/>
          <w:b/>
          <w:b/>
          <w:bCs/>
          <w:spacing w:val="-5"/>
        </w:rPr>
      </w:pPr>
      <w:r>
        <w:rPr>
          <w:rFonts w:cs="Garamond" w:ascii="Arial" w:hAnsi="Arial"/>
          <w:b/>
          <w:bCs/>
          <w:spacing w:val="-5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</w:rPr>
        <w:t xml:space="preserve">TO: </w:t>
        <w:tab/>
        <w:t xml:space="preserve">ALL HEADS OF DEPARTMENTS: LIMPOPO PROVINCIAL </w:t>
        <w:tab/>
        <w:t xml:space="preserve">ADMINISTRATION    </w:t>
      </w:r>
    </w:p>
    <w:p>
      <w:pPr>
        <w:pStyle w:val="Normal"/>
        <w:ind w:left="835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</w:rPr>
        <w:t xml:space="preserve">DEPARTMENTAL CIRCULAR NO. 05 OF 2008: ADVERTISEMENT OF POSTS. </w:t>
      </w:r>
    </w:p>
    <w:p>
      <w:pPr>
        <w:pStyle w:val="Normal"/>
        <w:ind w:left="835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pplications are invited for the filling of vacant posts, which exist in the department as outlined in the attached Annex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Applications should be submitted on the Z83 forms obtainable from any Public Service Department and should be accompanied by curriculum vitae. Copies of qualifications will be submitted on request.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NB. Applicants with foreign qualifications should attach certified copies of certificates of evaluation by the South African authorized body (SAQA)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45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Faxed and e-mail applications will not be considered. Applications should be forwarded to: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 xml:space="preserve">The Head of Department 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Department of Public Works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Private Bag X9490</w:t>
      </w:r>
    </w:p>
    <w:p>
      <w:pPr>
        <w:pStyle w:val="Normal"/>
        <w:ind w:left="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LOKWANE</w:t>
        <w:br/>
      </w:r>
      <w:r>
        <w:rPr>
          <w:rFonts w:cs="Arial" w:ascii="Arial" w:hAnsi="Arial"/>
          <w:b/>
        </w:rPr>
        <w:t xml:space="preserve">0700 </w:t>
      </w:r>
    </w:p>
    <w:p>
      <w:pPr>
        <w:pStyle w:val="Normal"/>
        <w:ind w:left="115" w:firstLine="720"/>
        <w:rPr/>
      </w:pP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</w:rPr>
        <w:t xml:space="preserve">  Cnr Yster &amp; Blaauwberg Streets Ladanna, Polokwane</w:t>
      </w:r>
    </w:p>
    <w:p>
      <w:pPr>
        <w:pStyle w:val="Normal"/>
        <w:ind w:left="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The contents of this circular must be brought to the attention of all employees in the Government Departments within Limpopo Provinc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Further enquiries should be made to Mwasi AD at 015-293 9252 or Netshiheni SD at 015-293 9059.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20"/>
          <w:tab w:val="left" w:pos="900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B: The Department of Public Works is an equal opportunity and affirmative action      Employer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omen and people living with disabilities are encouraged to apply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sz w:val="24"/>
          <w:szCs w:val="24"/>
        </w:rPr>
        <w:t>Successful candidates will be vetted for Security reasons &amp; be subjected to suitability checks.</w:t>
      </w:r>
    </w:p>
    <w:p>
      <w:pPr>
        <w:pStyle w:val="TextBody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All management positions must fulfill the following competencies: -</w:t>
      </w:r>
    </w:p>
    <w:p>
      <w:pPr>
        <w:pStyle w:val="TextBody"/>
        <w:spacing w:lineRule="auto" w:line="24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eadershi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anning and organizi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eds analysi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search and analysi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bility to interpret and apply polic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nalytical and innovative thinki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interpersonal skill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mputer proficienc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daptability during changes to meet organizational and provincial growth and development strategic goal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blem solving and conflict manage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sentation skills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itten and verbal communication skills</w:t>
      </w:r>
    </w:p>
    <w:p>
      <w:pPr>
        <w:pStyle w:val="TextBody"/>
        <w:spacing w:lineRule="auto" w:line="24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Garamond"/>
          <w:spacing w:val="-5"/>
        </w:rPr>
      </w:pPr>
      <w:r>
        <w:rPr>
          <w:rFonts w:cs="Arial" w:ascii="Arial" w:hAnsi="Arial"/>
        </w:rPr>
        <w:t>7. The closing date for Circular No. 04 of 2008 is 04 July 2008.</w:t>
      </w:r>
    </w:p>
    <w:p>
      <w:pPr>
        <w:pStyle w:val="Normal"/>
        <w:rPr>
          <w:rFonts w:ascii="Century Schoolbook" w:hAnsi="Century Schoolbook" w:cs="Garamond"/>
          <w:spacing w:val="-5"/>
        </w:rPr>
      </w:pPr>
      <w:r>
        <w:rPr>
          <w:rFonts w:cs="Garamond" w:ascii="Century Schoolbook" w:hAnsi="Century Schoolbook"/>
          <w:spacing w:val="-5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  <w:t xml:space="preserve">_______________________ </w:t>
        <w:tab/>
        <w:tab/>
        <w:tab/>
        <w:tab/>
        <w:t>_________________</w:t>
      </w:r>
    </w:p>
    <w:p>
      <w:pPr>
        <w:pStyle w:val="TextBody"/>
        <w:ind w:left="0" w:hanging="0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>HEAD OF DEPARTMENT</w:t>
        <w:tab/>
        <w:tab/>
        <w:tab/>
        <w:tab/>
        <w:tab/>
        <w:t xml:space="preserve">   </w:t>
        <w:tab/>
        <w:t>DATE</w:t>
      </w:r>
    </w:p>
    <w:p>
      <w:pPr>
        <w:pStyle w:val="TextBody"/>
        <w:ind w:left="0" w:hanging="0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Post 1 </w:t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Manager               : Employee Welln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rFonts w:cs="Arial" w:ascii="Arial" w:hAnsi="Arial"/>
          <w:b/>
          <w:bCs/>
        </w:rPr>
        <w:t xml:space="preserve">Directorate                       : Strategic Human Resource Managemen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Centre</w:t>
        <w:tab/>
        <w:tab/>
        <w:t xml:space="preserve">          : Head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Level                     : 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Package                : R540 429.00 p.a. (all inclusive)</w:t>
      </w:r>
    </w:p>
    <w:p>
      <w:pPr>
        <w:pStyle w:val="Heading1"/>
        <w:keepNext w:val="false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keepNext w:val="false"/>
        <w:spacing w:before="120" w:after="1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.      Requirements: -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s must be in possession of NQF 6 (Bachelor Degree) in Social Sciences and Nursing Science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ast five years working experience in management level in Employee Wellness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and understanding of EAP, OHS, HIV and AIDS and health programme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 Computer Lite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  Duties: -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 Employee Assistance Programm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 OHS Programm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 HIV and AIDS Prevention Programm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 Sound Health Promotion Programm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lement SHREQ Programmes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Post 2 </w:t>
      </w:r>
      <w:r>
        <w:rPr>
          <w:rFonts w:cs="Arial" w:ascii="Arial" w:hAnsi="Arial"/>
          <w:b/>
          <w:lang w:val="en-GB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                 : Human Resource Develop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ate                          : Strategic Human Resource Manag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                                  : Head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Level                        : 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Salary Package                   : </w:t>
      </w:r>
      <w:r>
        <w:rPr>
          <w:rFonts w:cs="Arial" w:ascii="Arial" w:hAnsi="Arial"/>
          <w:b/>
          <w:bCs/>
          <w:color w:val="000000"/>
        </w:rPr>
        <w:t>R 540 429.00 p.a. (All Inclusive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equirements: -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Applicants must be in possession of a recognized Bachelor’s degree</w:t>
      </w:r>
      <w:r>
        <w:rPr>
          <w:rFonts w:cs="Arial" w:ascii="Arial" w:hAnsi="Arial"/>
          <w:szCs w:val="22"/>
        </w:rPr>
        <w:t xml:space="preserve"> or equivalent qualification with appropriate three years’ experience in Asset Management.</w:t>
      </w:r>
    </w:p>
    <w:p>
      <w:pPr>
        <w:pStyle w:val="Normal"/>
        <w:numPr>
          <w:ilvl w:val="0"/>
          <w:numId w:val="1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Knowledge of PFMA, guidelines and policies in government and other legislation governing Asset Management.</w:t>
      </w:r>
    </w:p>
    <w:p>
      <w:pPr>
        <w:pStyle w:val="Normal"/>
        <w:numPr>
          <w:ilvl w:val="0"/>
          <w:numId w:val="1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Computer Literacy (Microsoft Excel, Word and PowerPoint) and a driver’s license will be an added advantage.</w:t>
      </w:r>
    </w:p>
    <w:p>
      <w:pPr>
        <w:pStyle w:val="Normal"/>
        <w:numPr>
          <w:ilvl w:val="0"/>
          <w:numId w:val="1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Good verbal and written communication skills.</w:t>
      </w:r>
    </w:p>
    <w:p>
      <w:pPr>
        <w:pStyle w:val="Normal"/>
        <w:numPr>
          <w:ilvl w:val="0"/>
          <w:numId w:val="1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Knowledge of BAS and FINES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. Duties: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the facilitation of Performance Management and Developmen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the facilitation of Skills Development and Career Management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Style w:val="FontStyle141"/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Style w:val="FontStyle14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FontStyle14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Style w:val="FontStyle141"/>
          <w:rFonts w:cs="Arial" w:ascii="Arial" w:hAnsi="Arial"/>
          <w:b/>
        </w:rPr>
        <w:t xml:space="preserve">Post: 3 </w:t>
        <w:tab/>
        <w:tab/>
        <w:tab/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Manager</w:t>
        <w:tab/>
        <w:tab/>
        <w:t>:</w:t>
        <w:tab/>
        <w:t>Supply Chain Management</w:t>
        <w:tab/>
        <w:t xml:space="preserve">- Waterberg District </w:t>
        <w:tab/>
        <w:t xml:space="preserve"> </w:t>
        <w:tab/>
        <w:t xml:space="preserve">                                               (Re-advertisement) </w:t>
        <w:tab/>
        <w:t xml:space="preserve">                                  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irectorate</w:t>
        <w:tab/>
        <w:t xml:space="preserve"> </w:t>
        <w:tab/>
        <w:t xml:space="preserve">:  </w:t>
        <w:tab/>
        <w:t>Bids Administration and Advisory Services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Centre</w:t>
        <w:tab/>
        <w:tab/>
        <w:tab/>
        <w:t>:</w:t>
        <w:tab/>
        <w:t xml:space="preserve">Head Office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Salary Level</w:t>
        <w:tab/>
        <w:tab/>
        <w:t>:</w:t>
        <w:tab/>
        <w:t>12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Package</w:t>
        <w:tab/>
        <w:t>:</w:t>
        <w:tab/>
        <w:t>R 369 000.00 pa (Level 11)</w:t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>A. Requirements: -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QF 6 (i.e. Diploma or Bachelor’s degree </w:t>
      </w:r>
      <w:r>
        <w:rPr>
          <w:rFonts w:cs="Arial" w:ascii="Arial" w:hAnsi="Arial"/>
          <w:szCs w:val="22"/>
        </w:rPr>
        <w:t>requiring a minimum period of study of three years in Procurement or Public Administration or equivalent Qualification.</w:t>
      </w:r>
    </w:p>
    <w:p>
      <w:pPr>
        <w:pStyle w:val="Normal"/>
        <w:numPr>
          <w:ilvl w:val="0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Knowledge of contract management.</w:t>
      </w:r>
    </w:p>
    <w:p>
      <w:pPr>
        <w:pStyle w:val="Normal"/>
        <w:numPr>
          <w:ilvl w:val="0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At Least three years experience management position in Procurement environ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uties: -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o ensure proper management of Inventories, asset and disposal process.</w:t>
      </w:r>
    </w:p>
    <w:p>
      <w:pPr>
        <w:pStyle w:val="Normal"/>
        <w:numPr>
          <w:ilvl w:val="0"/>
          <w:numId w:val="7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o provide Advisory Services to internal and external clients.</w:t>
      </w:r>
    </w:p>
    <w:p>
      <w:pPr>
        <w:pStyle w:val="Normal"/>
        <w:numPr>
          <w:ilvl w:val="0"/>
          <w:numId w:val="7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o provide sound bids and contract management process.</w:t>
      </w:r>
    </w:p>
    <w:p>
      <w:pPr>
        <w:pStyle w:val="Normal"/>
        <w:numPr>
          <w:ilvl w:val="0"/>
          <w:numId w:val="7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o ensure sound control of procurement of goods and services.</w:t>
      </w:r>
    </w:p>
    <w:p>
      <w:pPr>
        <w:pStyle w:val="Normal"/>
        <w:numPr>
          <w:ilvl w:val="0"/>
          <w:numId w:val="7"/>
        </w:numPr>
        <w:ind w:left="720" w:right="-360" w:hanging="360"/>
        <w:rPr/>
      </w:pPr>
      <w:r>
        <w:rPr>
          <w:rFonts w:cs="Arial" w:ascii="Arial" w:hAnsi="Arial"/>
        </w:rPr>
        <w:t>Implement procurement risk management and internal controls</w:t>
      </w:r>
      <w:r>
        <w:rPr>
          <w:rFonts w:cs="Arial" w:ascii="Arial" w:hAnsi="Arial"/>
          <w:b/>
        </w:rPr>
        <w:t>.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/>
        </w:rPr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Post 4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eputy Manager</w:t>
        <w:tab/>
        <w:t xml:space="preserve">: </w:t>
        <w:tab/>
        <w:t>Occupational Health and Safety (OHS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irectorate</w:t>
        <w:tab/>
        <w:tab/>
        <w:t>:</w:t>
        <w:tab/>
        <w:t xml:space="preserve">Employee Wellness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Centre</w:t>
        <w:tab/>
        <w:tab/>
        <w:tab/>
        <w:t xml:space="preserve">: </w:t>
        <w:tab/>
        <w:t>Head Office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Salary Level</w:t>
        <w:tab/>
        <w:tab/>
        <w:t>:</w:t>
        <w:tab/>
        <w:t>09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24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Salary Notch</w:t>
        <w:tab/>
        <w:tab/>
        <w:t>:</w:t>
        <w:tab/>
        <w:t>R 157 686.00 pa</w:t>
      </w:r>
    </w:p>
    <w:p>
      <w:pPr>
        <w:pStyle w:val="Normal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equirements:-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An appropriate three year Degree/ Diploma in OHS or Diploma in Occupational Health Nursing Science plus three years’ work related experience in occupational health and safety environment</w:t>
      </w:r>
    </w:p>
    <w:p>
      <w:pPr>
        <w:pStyle w:val="Normal"/>
        <w:numPr>
          <w:ilvl w:val="0"/>
          <w:numId w:val="30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Must be a team player and able to perform duties independently</w:t>
      </w:r>
    </w:p>
    <w:p>
      <w:pPr>
        <w:pStyle w:val="Normal"/>
        <w:numPr>
          <w:ilvl w:val="0"/>
          <w:numId w:val="30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Valid driver’s license</w:t>
      </w:r>
    </w:p>
    <w:p>
      <w:pPr>
        <w:pStyle w:val="Normal"/>
        <w:numPr>
          <w:ilvl w:val="0"/>
          <w:numId w:val="30"/>
        </w:numPr>
        <w:ind w:left="720" w:righ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uter literate </w:t>
      </w:r>
    </w:p>
    <w:p>
      <w:pPr>
        <w:pStyle w:val="Normal"/>
        <w:ind w:left="36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</w:rPr>
        <w:t>B. Duties:-</w:t>
      </w:r>
    </w:p>
    <w:p>
      <w:pPr>
        <w:pStyle w:val="Normal"/>
        <w:ind w:righ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Coordinate and implement Occupational Health and Safety and oversee implementation of the SHERQ Programme in the Department to ensure compliance with legislation.</w:t>
      </w:r>
    </w:p>
    <w:p>
      <w:pPr>
        <w:pStyle w:val="Normal"/>
        <w:numPr>
          <w:ilvl w:val="0"/>
          <w:numId w:val="8"/>
        </w:numPr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Consolidate Districts OHS Reports</w:t>
      </w:r>
    </w:p>
    <w:p>
      <w:pPr>
        <w:pStyle w:val="Normal"/>
        <w:numPr>
          <w:ilvl w:val="0"/>
          <w:numId w:val="8"/>
        </w:numPr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Compile regulatory reports on injuries on duty for Department of Labour and HOD</w:t>
      </w:r>
    </w:p>
    <w:p>
      <w:pPr>
        <w:pStyle w:val="Normal"/>
        <w:numPr>
          <w:ilvl w:val="0"/>
          <w:numId w:val="8"/>
        </w:numPr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Implement Safety, Health, Environment, Risk and Quality (SHREQ) measures, such as medical testing and treatment in the workplace for service delivery improvement</w:t>
      </w:r>
    </w:p>
    <w:p>
      <w:pPr>
        <w:pStyle w:val="Normal"/>
        <w:numPr>
          <w:ilvl w:val="0"/>
          <w:numId w:val="8"/>
        </w:numPr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Liaise with stakeholder Departments and other service providers on the promotion of OHS Programmes</w:t>
      </w:r>
    </w:p>
    <w:p>
      <w:pPr>
        <w:pStyle w:val="Normal"/>
        <w:numPr>
          <w:ilvl w:val="0"/>
          <w:numId w:val="8"/>
        </w:numPr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Coordinate and integrate a disaster management contingency plan for the Department and its facilities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 xml:space="preserve">Post 5                          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eputy Manager</w:t>
        <w:tab/>
        <w:t xml:space="preserve">: </w:t>
        <w:tab/>
        <w:t>Employee Wellness (3 posts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irectorate</w:t>
        <w:tab/>
        <w:tab/>
        <w:t>:</w:t>
        <w:tab/>
        <w:t xml:space="preserve">Employee Wellness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Centre</w:t>
        <w:tab/>
        <w:tab/>
        <w:tab/>
        <w:t xml:space="preserve">: </w:t>
        <w:tab/>
        <w:t>Districts (Vhembe, Mopani and Waterberg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Salary Level</w:t>
        <w:tab/>
        <w:tab/>
        <w:t>:</w:t>
        <w:tab/>
        <w:t>10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24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Notch</w:t>
        <w:tab/>
        <w:tab/>
        <w:t>:</w:t>
        <w:tab/>
        <w:t>R 196 815.00 pa</w:t>
      </w:r>
    </w:p>
    <w:p>
      <w:pPr>
        <w:pStyle w:val="Normal"/>
        <w:rPr>
          <w:rStyle w:val="FontStyle141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-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An appropriate three/four year B-Degree/ B.Tech/ Diploma in Social Science/ B.Care/ Nursing  or equivalent qualifications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Professional Registration as a Social Worker or Professional Nurse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At least three years work related experience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Knowledge of counseling and therap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omputer Literacy and report writing skill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Knowledge and experience of Occupational Health &amp; Safety Management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Knowledge and experience of HIV &amp; AIDS programmes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Verbal and written communication skills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Knowledge of Public Service Legislations 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A valid driver’s licen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:-</w:t>
      </w:r>
    </w:p>
    <w:p>
      <w:pPr>
        <w:pStyle w:val="Normal"/>
        <w:ind w:left="108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he incumbent of the post will be responsible for:-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ing the implementation of EAP, OHS and HIV &amp; AIDS programs in the district within the framework of the integrated Employee Wellness strategy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occupational health and safety audits and advise directorates about corrective measures required to compl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ile Regulatory reports on Injuries on Duty for the Manager: OHS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and referral of clients to relevant service providers in the commun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y Building of staff and supervisors in relation to Wellnes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hly reporting and maintenance of utilization statistics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external therapists and agencies providing Wellness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Post 6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Deputy Manager            :</w:t>
        <w:tab/>
        <w:tab/>
        <w:t xml:space="preserve">Establishment Management and Systems </w:t>
        <w:tab/>
        <w:t xml:space="preserve"> </w:t>
        <w:tab/>
        <w:t xml:space="preserve">                                           Administration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Directorate                      :</w:t>
        <w:tab/>
        <w:tab/>
        <w:t>Strategic HR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Centre                              :</w:t>
        <w:tab/>
        <w:tab/>
        <w:t>Head Offi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ry Level                     :</w:t>
        <w:tab/>
        <w:t>1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ry Package                :           R196 815.00 p.a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plicants must be in possession of tertiary qualification and practical in service training in workstudy, work methods and Behavioural Stud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working of the Job Evaluation Systems in the Public Service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ood knowledge of work organization and design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eport writing skills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Valid driver’s lic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esign organization structures and give advise on Job Description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nduct job evaluation and do job analysis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erve as secretariat to Job Evaluation Panel and make recommendations to the HOD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nduct organization and establishment inspec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 office layout and do office accommod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 and control form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ile filing system and give advise to Registry Off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take work performance, procedures and method study inspec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  <w:num w:numId="32">
    <w:abstractNumId w:val="1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1">
    <w:name w:val="Font Style141"/>
    <w:basedOn w:val="DefaultParagraphFont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184">
    <w:name w:val="Font Style184"/>
    <w:basedOn w:val="DefaultParagraphFont"/>
    <w:qFormat/>
    <w:rPr>
      <w:rFonts w:ascii="Arial" w:hAnsi="Arial" w:cs="Arial"/>
      <w:sz w:val="22"/>
      <w:szCs w:val="22"/>
    </w:rPr>
  </w:style>
  <w:style w:type="character" w:styleId="FontStyle155">
    <w:name w:val="Font Style155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73"/>
      <w:ind w:hanging="282"/>
    </w:pPr>
    <w:rPr>
      <w:rFonts w:ascii="Arial" w:hAnsi="Arial" w:cs="Arial"/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8"/>
      <w:jc w:val="both"/>
    </w:pPr>
    <w:rPr>
      <w:rFonts w:ascii="Arial" w:hAnsi="Arial" w:cs="Arial"/>
      <w:lang w:val="en-GB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hanging="346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6:00Z</dcterms:created>
  <dc:creator>KhanyileT</dc:creator>
  <dc:description/>
  <cp:keywords/>
  <dc:language>en-US</dc:language>
  <cp:lastModifiedBy>80052969</cp:lastModifiedBy>
  <cp:lastPrinted>2008-04-15T03:42:00Z</cp:lastPrinted>
  <dcterms:modified xsi:type="dcterms:W3CDTF">2008-06-17T14:24:00Z</dcterms:modified>
  <cp:revision>10</cp:revision>
  <dc:subject/>
  <dc:title/>
</cp:coreProperties>
</file>